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156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-SA"/>
        </w:rPr>
        <w:t>关于</w:t>
      </w:r>
      <w:r>
        <w:rPr>
          <w:rFonts w:ascii="宋体" w:hAnsi="宋体" w:cs="宋体"/>
          <w:b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  <w:t>举办</w:t>
      </w:r>
      <w:r>
        <w:rPr>
          <w:rFonts w:cs="宋体" w:ascii="宋体" w:hAnsi="宋体"/>
          <w:b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  <w:t>年度</w:t>
      </w:r>
      <w:r>
        <w:rPr>
          <w:rFonts w:ascii="宋体" w:hAnsi="宋体" w:cs="宋体"/>
          <w:b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  <w:t>学工干部骨干专题培训班</w:t>
      </w: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各学院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为深入贯彻党的十八大和党的十八届三中、四中全会精神，深入学习贯彻习近平总书记系列重要讲话精神，贯彻落实《中共中央国务院关于进一步加强和改进高校宣传思想工作的意见》、《普通高等学校辅导员培训规划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2013-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年）》及《高等学校辅导员职业能力标准（暂行）》等有关文件精神，切实提升学工干部从事大学生思想政治工作的理论水平和工作能力，学校委托西南大学教育部高校辅导员培训和研修基地举办“宁夏医科大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年度学工干部骨干培训班”。为做好此次培训工作，特制定以下实施方案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51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shd w:fill="FFFFFF" w:val="clear"/>
          <w:lang w:val="en-US" w:eastAsia="zh-CN" w:bidi="ar-SA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宁夏医科大学学工干部骨干，包括相关部门负责人、各学院学生工作负责领导、学办主任、辅导员（含兼职辅导员），具体名额分配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临床医学院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名       口腔医学院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基础医学院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名       公共卫生学院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中医学院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名         护理学院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药学院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名           管理学院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理学院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名           检验学院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国际教育学院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名     高职学院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 xml:space="preserve">名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51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shd w:fill="FFFFFF" w:val="clear"/>
          <w:lang w:val="en-US" w:eastAsia="zh-CN" w:bidi="ar-SA"/>
        </w:rPr>
        <w:t>培训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10" w:right="0" w:firstLine="399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通过培训从整体上提升我校学生工作队伍专业化、职业化和专家化水平，培养和造就一支专家型辅导员队伍和高素质的党政后备干部队伍，不断提升大学生思想政治教育科学化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51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shd w:fill="FFFFFF" w:val="clear"/>
          <w:lang w:val="en-US" w:eastAsia="zh-CN" w:bidi="ar-SA"/>
        </w:rPr>
        <w:t>三、培训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51"/>
        <w:jc w:val="left"/>
        <w:textAlignment w:val="auto"/>
        <w:rPr/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shd w:fill="FFFFFF" w:val="clear"/>
          <w:lang w:val="en-US" w:eastAsia="zh-CN" w:bidi="ar-SA"/>
        </w:rPr>
        <w:t>四、培训时间安排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855"/>
        <w:gridCol w:w="3000"/>
      </w:tblGrid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具体安排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培训学员到西南大学报到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上午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大学生思想政治教育理论前沿问题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专题报告</w:t>
            </w:r>
          </w:p>
        </w:tc>
      </w:tr>
      <w:tr>
        <w:trPr>
          <w:trHeight w:val="180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下午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校突发事件的应对思路与方法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专题报告</w:t>
            </w:r>
          </w:p>
        </w:tc>
      </w:tr>
      <w:tr>
        <w:trPr>
          <w:trHeight w:val="180" w:hRule="atLeast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上午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球化视野下辅导员的意识形态能力建设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专题报告</w:t>
            </w:r>
          </w:p>
        </w:tc>
      </w:tr>
      <w:tr>
        <w:trPr>
          <w:trHeight w:val="180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下午：辅导员如何做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做一名“有思想的行动者”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专题报告</w:t>
            </w:r>
          </w:p>
        </w:tc>
      </w:tr>
      <w:tr>
        <w:trPr>
          <w:trHeight w:val="1149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现场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红岩精神与大学思想政治教育工作者的职业理想”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组织学员考察白公馆、渣滓洞等富有地域特色的红色资源，加强理想信念教育</w:t>
            </w:r>
          </w:p>
        </w:tc>
      </w:tr>
      <w:tr>
        <w:trPr>
          <w:trHeight w:val="180" w:hRule="atLeast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少数民族大学生的教育管理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专题讲座</w:t>
            </w:r>
          </w:p>
        </w:tc>
      </w:tr>
      <w:tr>
        <w:trPr>
          <w:trHeight w:val="180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辅导员工作经验交流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分组研讨，邀请点评嘉宾</w:t>
            </w:r>
          </w:p>
        </w:tc>
      </w:tr>
      <w:tr>
        <w:trPr>
          <w:trHeight w:val="180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现场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潜心教育，立德树人”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陶行知教育纪念馆考察</w:t>
            </w:r>
          </w:p>
        </w:tc>
      </w:tr>
      <w:tr>
        <w:trPr>
          <w:trHeight w:val="180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培训结束、离开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1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shd w:fill="FFFFFF" w:val="clear"/>
          <w:lang w:val="en-US" w:eastAsia="zh-CN" w:bidi="ar-SA"/>
        </w:rPr>
        <w:t>五、培训经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shd w:fill="FFFFFF" w:val="clear"/>
          <w:lang w:val="en-US" w:eastAsia="zh-CN" w:bidi="ar-SA"/>
        </w:rPr>
        <w:t>培训全部费用由学校师资培训经费承担（含交通、食宿费用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1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  <w:lang w:val="en-US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shd w:fill="FFFFFF" w:val="clear"/>
          <w:lang w:val="en-US" w:eastAsia="zh-CN" w:bidi="ar-SA"/>
        </w:rPr>
        <w:t>六、组织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学生工作人员培训是加强队伍建设的一项重要的基础性工作，是提高学生工作人员素质能力的重要途径。各学院要高度重视，一要认真抓好此次培训工作，积极为每位参训人员创造良好的学习条件，以保证培训工作顺利有序进行；二要做好培训期间工作安排，确保学院学生工作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参加培训的人员要认真完成培训任务，确保培训效果。要求做到有记录，有心得，学习结束后一周内将此次培训总结交学生工作部（处），字数不少于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字。此次培训情况将作为辅导员年度考核的重要内容之一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请各学院确定参训人员后，填写《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宁夏医科大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年度学工干部骨干培训班报名表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》（详见附件），请于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日上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2:0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前报送学生工作部（处）思政科，联系人：张萍  电话：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698025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人事处   学生工作部（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二</w:t>
      </w:r>
      <w:r>
        <w:rPr>
          <w:rFonts w:ascii="仿宋_GB2312" w:hAnsi="仿宋_GB2312" w:cs="宋体"/>
          <w:kern w:val="2"/>
          <w:sz w:val="30"/>
          <w:szCs w:val="30"/>
          <w:lang w:val="en-US" w:eastAsia="zh-CN" w:bidi="ar-SA"/>
        </w:rPr>
        <w:t>〇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一五年十月十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宁夏医科大学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度学工干部骨干培训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-SA"/>
        </w:rPr>
        <w:t>学院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-SA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-SA"/>
        </w:rPr>
        <w:t>（盖章）      负责人签字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-SA"/>
        </w:rPr>
        <w:t xml:space="preserve">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62"/>
        <w:gridCol w:w="1034"/>
        <w:gridCol w:w="3727"/>
        <w:gridCol w:w="1812"/>
      </w:tblGrid>
      <w:tr>
        <w:trPr>
          <w:trHeight w:val="14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0:00Z</dcterms:created>
  <dc:creator>Administrator</dc:creator>
  <dc:description/>
  <dc:language>en-US</dc:language>
  <cp:lastModifiedBy>Administrator</cp:lastModifiedBy>
  <cp:lastPrinted>2015-10-10T09:23:00Z</cp:lastPrinted>
  <dcterms:modified xsi:type="dcterms:W3CDTF">2015-10-10T06:35:19Z</dcterms:modified>
  <cp:revision>2</cp:revision>
  <dc:subject/>
  <dc:title>关于举办2015年度学工干部骨干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