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-60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422.25pt;height:59.95pt;mso-wrap-style:none;v-text-anchor:middle;mso-position-vertical:top" type="_x0000_t136">
            <v:path textpathok="t"/>
            <v:textpath on="t" fitshape="t" string="宁夏医科大学研究生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72"/>
          <w:szCs w:val="72"/>
        </w:rPr>
      </w:pPr>
      <w:r>
        <w:rPr>
          <w:rFonts w:eastAsia="楷体_GB2312" w:cs="宋体;SimSun" w:ascii="楷体_GB2312" w:hAnsi="楷体_GB2312"/>
          <w:b/>
          <w:color w:val="FF0000"/>
          <w:sz w:val="72"/>
          <w:szCs w:val="72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宁医研字</w:t>
      </w:r>
      <w:r>
        <w:rPr>
          <w:rFonts w:eastAsia="Times New Roman"/>
          <w:spacing w:val="-1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[201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]</w:t>
      </w:r>
      <w:r>
        <w:rPr>
          <w:rFonts w:eastAsia="仿宋_GB2312"/>
          <w:spacing w:val="-1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napToGrid w:val="false"/>
        <w:spacing w:lineRule="exact" w:line="200"/>
        <w:rPr>
          <w:rFonts w:ascii="仿宋_GB2312" w:hAnsi="仿宋_GB2312" w:eastAsia="仿宋_GB2312" w:cs="宋体;SimSun"/>
          <w:color w:val="FF0000"/>
          <w:spacing w:val="-10"/>
          <w:kern w:val="0"/>
          <w:sz w:val="32"/>
          <w:szCs w:val="32"/>
          <w:shd w:fill="FFFFFF" w:val="clear"/>
        </w:rPr>
      </w:pP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              </w:t>
      </w:r>
      <w:r>
        <w:rPr>
          <w:rFonts w:eastAsia="Times New Roman"/>
          <w:b/>
          <w:color w:val="FF0000"/>
          <w:sz w:val="28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pacing w:val="-10"/>
          <w:kern w:val="0"/>
          <w:sz w:val="36"/>
          <w:szCs w:val="36"/>
          <w:shd w:fill="FFFFFF" w:val="clear"/>
        </w:rPr>
      </w:pPr>
      <w:r>
        <w:rPr>
          <w:rFonts w:eastAsia="仿宋_GB2312" w:cs="宋体;SimSun" w:ascii="宋体;SimSun" w:hAnsi="宋体;SimSun"/>
          <w:b/>
          <w:color w:val="FF0000"/>
          <w:spacing w:val="-1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印发《宁夏医科大学研究生国龙奖学金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评选条例》的通知</w:t>
      </w:r>
    </w:p>
    <w:p>
      <w:pPr>
        <w:pStyle w:val="Normal"/>
        <w:autoSpaceDE w:val="false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autoSpaceDE w:val="false"/>
        <w:spacing w:lineRule="exact" w:line="5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研究生培养单位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经与宁夏国龙慈善基金会协商，研究生院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党政联席会议研究通过，现将《宁夏医科大学研究生国龙奖学金评选条例》予以印发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宁夏医科大学研究生国龙奖学金评选条例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医科大学研究生院</w:t>
      </w:r>
    </w:p>
    <w:p>
      <w:pPr>
        <w:pStyle w:val="Normal"/>
        <w:spacing w:lineRule="exact" w:line="6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宁夏医科大学研究生国龙奖学金评选条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校校友郭龙先生为回报母校的教育和培养，鼓励在校研究生刻苦学习、奋发成才，每年通过宁夏国龙慈善基金会为宁夏医科大学研究生捐资人民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，奖励在校期间品学兼优的研究生。根据双方协议，制定本条例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宗旨 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宁夏国龙慈善基金会通过设立宁夏医科大学研究生国龙奖学金，鼓励宁夏医科大学医学研究生努力学习，致力科研，为促进校企合作，服务社会做出积极贡献。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授奖对象、名额及奖学金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授奖对象：宁夏医科大学全日制研究生。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名额及奖学金标准：每年选取品学兼优的研究生予以奖励，奖励人数</w:t>
      </w:r>
      <w:r>
        <w:rPr>
          <w:rFonts w:eastAsia="仿宋_GB2312"/>
          <w:sz w:val="32"/>
          <w:szCs w:val="32"/>
        </w:rPr>
        <w:t>8—16</w:t>
      </w:r>
      <w:r>
        <w:rPr>
          <w:rFonts w:eastAsia="仿宋_GB2312"/>
          <w:sz w:val="32"/>
          <w:szCs w:val="32"/>
        </w:rPr>
        <w:t>名，奖励标准为每人价值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左右的奖品，奖品上标注“国龙基金”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评选标准 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凡申请国龙奖学金的研究生必须具备以下条件：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基本条件：品德良好，尊敬师长，团结同学，遵纪守法，诚信勤俭。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评定资格：⑴在校期间获得研究生国家奖学金的； ⑵荣获自治区级优秀毕业生或三好学生的； ⑶在科研方面有突出成绩的：以第一作者发表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收录论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或中文核心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及以上或自治区级发明、专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评选办法 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医科大学研究生院负责组织部署，各培养单位择优推荐拟获奖人员。研究生院汇总排序，经宁夏国龙慈善基金会核准后确定获奖人员，毕业典礼时一次性发放。 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五、本条例由宁夏国龙慈善金会和宁夏医科大学研究生院负责解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、本条例自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起实施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1:00Z</dcterms:created>
  <dc:creator>MC</dc:creator>
  <dc:description/>
  <cp:keywords/>
  <dc:language>en-US</dc:language>
  <cp:lastModifiedBy>MC</cp:lastModifiedBy>
  <dcterms:modified xsi:type="dcterms:W3CDTF">2014-05-13T09:15:00Z</dcterms:modified>
  <cp:revision>25</cp:revision>
  <dc:subject/>
  <dc:title/>
</cp:coreProperties>
</file>