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教务处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人事处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工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宁医宣联字【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】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FF0000"/>
          <w:sz w:val="30"/>
          <w:szCs w:val="30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sz w:val="44"/>
          <w:szCs w:val="44"/>
          <w:u w:val="single"/>
        </w:rPr>
      </w:pPr>
      <w:r>
        <w:rPr>
          <w:rFonts w:eastAsia="方正大标宋简体;宋体" w:cs="宋体;SimSun" w:ascii="方正大标宋简体;宋体" w:hAnsi="方正大标宋简体;宋体"/>
          <w:b/>
          <w:color w:val="FF0000"/>
          <w:sz w:val="44"/>
          <w:szCs w:val="44"/>
          <w:u w:val="single"/>
        </w:rPr>
      </w:r>
    </w:p>
    <w:p>
      <w:pPr>
        <w:pStyle w:val="Normal"/>
        <w:widowControl/>
        <w:spacing w:lineRule="exact" w:line="560" w:before="0" w:after="156"/>
        <w:ind w:left="-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转发自治区教育厅办公室《关于组织参与“做党和人民满意的好老师”征稿活动的通知》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基层党委（党总支）；党政各部门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为积极响应习近平总书记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到北京师范大学看望教师学生时对全国广大教师发出的号召，教育部门户网站、教育部新闻办官方微信共同发起“做党和人民满意的好老师”网络征稿活动。为扩大活动影响，请各基层党委（党总支）、党政各部门按照《自治区教育厅办公室关于转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&lt;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关于组织参与“做党和人民满意的好老师”征稿活动的通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&gt;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的通知》（宁教师办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[2014]12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号）要求，动员组织广大师生积极参与、踊跃投稿。稿件形式不限，可文字抒情，可漫画写意，也欢迎微广播、微电影等创新形式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投稿方式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网站参与请登录教育部门户网站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www.moe.gov.cn</w:t>
        </w:r>
      </w:hyperlink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在活动页面留言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微信参与请添加“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jybxwb”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或搜索公众号“微言教育”，给后台留言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邮件请发送至：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aolaoshi910@163.com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或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zhengji@moe.edu.cn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教育部门户网站和部新闻办官方微信将择优刊发征集作品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党委宣传部  教务处  人事处  工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" TargetMode="External"/><Relationship Id="rId3" Type="http://schemas.openxmlformats.org/officeDocument/2006/relationships/hyperlink" Target="mailto:haolaoshi91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1:00Z</dcterms:created>
  <dc:creator>User</dc:creator>
  <dc:description/>
  <cp:keywords/>
  <dc:language>en-US</dc:language>
  <cp:lastModifiedBy>WINDOWS7</cp:lastModifiedBy>
  <dcterms:modified xsi:type="dcterms:W3CDTF">2014-11-26T06:21:00Z</dcterms:modified>
  <cp:revision>2</cp:revision>
  <dc:subject/>
  <dc:title>  </dc:title>
</cp:coreProperties>
</file>