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/>
        <w:t>月学校研究生教育管理工作预报</w:t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980"/>
        <w:gridCol w:w="1440"/>
        <w:gridCol w:w="1069"/>
        <w:gridCol w:w="2693"/>
      </w:tblGrid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科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各学位点招录需求调研与工作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按学院分场次进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导师简介网页内容更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届研究生学位信息采集系统基本信息导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春季学期研究生学籍注册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生“三助一辅”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生教育创新项目申报与评审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递交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学校评审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大纲修订论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递交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会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组、督导组参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2017</w:t>
            </w:r>
            <w:r>
              <w:rPr>
                <w:sz w:val="24"/>
              </w:rPr>
              <w:t>届研究生毕业论文学术不端检测（</w:t>
            </w:r>
            <w:r>
              <w:rPr>
                <w:sz w:val="24"/>
              </w:rPr>
              <w:t>3.20</w:t>
            </w:r>
            <w:r>
              <w:rPr>
                <w:sz w:val="24"/>
              </w:rPr>
              <w:t>截止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启动论文盲审（</w:t>
            </w:r>
            <w:r>
              <w:rPr>
                <w:sz w:val="24"/>
              </w:rPr>
              <w:t>3.20</w:t>
            </w:r>
            <w:r>
              <w:rPr>
                <w:sz w:val="24"/>
              </w:rPr>
              <w:t>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抽取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专硕和全部学硕参加大平台盲审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同等学力申请硕士学位”宁夏人民医院教学点开学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宁夏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同等学力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学术论坛（系列专场）及决赛人员选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按学院分专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生图像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宁夏新华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时间地点详见通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教育督导组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督导组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博士招生入学初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朱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中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招生工作领导小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张建中朱建华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准确时间另行通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新增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点建设工作督导（申请材料汇总；校级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申报的一级点所在学院组织完成材料初审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临床医学专硕规培基地教学检查（兰州教学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甘肃省人民医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兰州军区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及临床医学院相关科室参加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备注：本月常规工作以预报内容为主，如遇特殊工作及上级交办的其他工作，则另行通知。</w:t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Sky123.Org</dc:creator>
  <dc:description/>
  <cp:keywords/>
  <dc:language>en-US</dc:language>
  <cp:lastModifiedBy>吕大雷</cp:lastModifiedBy>
  <cp:lastPrinted>2017-03-02T15:04:00Z</cp:lastPrinted>
  <dcterms:modified xsi:type="dcterms:W3CDTF">2017-03-02T09:36:00Z</dcterms:modified>
  <cp:revision>25</cp:revision>
  <dc:subject/>
  <dc:title>年底研究生教育管理工作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