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华文中宋;宋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华文中宋;宋体" w:eastAsia="仿宋_GB2312;仿宋"/>
          <w:b/>
          <w:color w:val="000000"/>
          <w:sz w:val="36"/>
          <w:szCs w:val="36"/>
        </w:rPr>
        <w:t>公管学院</w:t>
      </w:r>
      <w:r>
        <w:rPr>
          <w:rFonts w:eastAsia="仿宋_GB2312;仿宋" w:cs="华文中宋;宋体" w:ascii="仿宋_GB2312;仿宋" w:hAnsi="仿宋_GB2312;仿宋"/>
          <w:b/>
          <w:color w:val="000000"/>
          <w:sz w:val="36"/>
          <w:szCs w:val="36"/>
        </w:rPr>
        <w:t>2015</w:t>
      </w:r>
      <w:r>
        <w:rPr>
          <w:rFonts w:ascii="仿宋_GB2312;仿宋" w:hAnsi="仿宋_GB2312;仿宋" w:cs="华文中宋;宋体" w:eastAsia="仿宋_GB2312;仿宋"/>
          <w:b/>
          <w:color w:val="000000"/>
          <w:sz w:val="36"/>
          <w:szCs w:val="36"/>
        </w:rPr>
        <w:t>年度专题民主生活会征求意见表</w:t>
      </w:r>
    </w:p>
    <w:p>
      <w:pPr>
        <w:pStyle w:val="Normal"/>
        <w:spacing w:lineRule="exact" w:line="480"/>
        <w:jc w:val="center"/>
        <w:rPr>
          <w:rFonts w:ascii="黑体" w:hAnsi="黑体" w:eastAsia="黑体" w:cs="华文中宋;宋体"/>
          <w:b/>
          <w:b/>
          <w:color w:val="000000"/>
          <w:sz w:val="28"/>
          <w:szCs w:val="28"/>
        </w:rPr>
      </w:pPr>
      <w:r>
        <w:rPr>
          <w:rFonts w:eastAsia="黑体" w:cs="华文中宋;宋体" w:ascii="黑体" w:hAnsi="黑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位老师、同学：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学校党委宁医党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2015]6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文件精神，为了开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践行“三严三实”为主题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院领导班子、党员领导干部专题民主生活会，提高民主生活会质量，请您结合本学院的实际情况、领导班子及班子成员的实际，提出您宝贵的意见和建议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3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公共卫生与管理学院党委</w:t>
      </w:r>
    </w:p>
    <w:p>
      <w:pPr>
        <w:pStyle w:val="Normal"/>
        <w:spacing w:lineRule="auto" w:line="360"/>
        <w:ind w:firstLine="43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二</w:t>
      </w:r>
      <w:r>
        <w:rPr>
          <w:rFonts w:ascii="宋体" w:hAnsi="宋体" w:cs="宋体"/>
          <w:color w:val="000000"/>
          <w:sz w:val="30"/>
          <w:szCs w:val="30"/>
        </w:rPr>
        <w:t>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五年十二月二日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90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对</w:t>
            </w:r>
            <w:r>
              <w:rPr>
                <w:rFonts w:ascii="黑体" w:hAnsi="黑体" w:eastAsia="黑体"/>
                <w:sz w:val="30"/>
                <w:szCs w:val="30"/>
              </w:rPr>
              <w:t>学院领导班子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的意见或建议：（不够可写背后或另纸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在践行“三严三实”等方面存在的不严不实的突出问题；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．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在遵守党的政治纪律、政治规矩和组织纪律方面的问题；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在推动学院改革发展政策落实、是否积极作为、是否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化解基层矛盾等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落实党风廉政建设主体责任和监督责任的情况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其他方面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0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对</w:t>
            </w:r>
            <w:r>
              <w:rPr>
                <w:rFonts w:ascii="黑体" w:hAnsi="黑体" w:eastAsia="黑体"/>
                <w:sz w:val="30"/>
                <w:szCs w:val="30"/>
              </w:rPr>
              <w:t>汤榕同志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的意见或建议：（不够可写背后或另纸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在践行“三严三实”等方面存在的不严不实的突出问题；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．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在遵守党的政治纪律、政治规矩和组织纪律方面的问题；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在推动学院改革发展政策落实、是否积极作为、是否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化解基层矛盾等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落实党风廉政建设主体责任和监督责任的情况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其他方面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0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对</w:t>
            </w:r>
            <w:r>
              <w:rPr>
                <w:rFonts w:ascii="黑体" w:hAnsi="黑体" w:eastAsia="黑体"/>
                <w:sz w:val="30"/>
                <w:szCs w:val="30"/>
              </w:rPr>
              <w:t>张毓洪同志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的意见或建议：（不够可写背后或另纸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在践行“三严三实”等方面存在的不严不实的突出问题；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．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在遵守党的政治纪律、政治规矩和组织纪律方面的问题；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在推动学院改革发展政策落实、是否积极作为、是否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化解基层矛盾等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落实党风廉政建设主体责任和监督责任的情况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其他方面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0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对</w:t>
            </w:r>
            <w:r>
              <w:rPr>
                <w:rFonts w:ascii="黑体" w:hAnsi="黑体" w:eastAsia="黑体"/>
                <w:sz w:val="30"/>
                <w:szCs w:val="30"/>
              </w:rPr>
              <w:t>杨建军同志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的意见或建议：（不够可写背后或另纸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在践行“三严三实”等方面存在的不严不实的突出问题；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．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在遵守党的政治纪律、政治规矩和组织纪律方面的问题；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在推动学院改革发展政策落实、是否积极作为、是否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化解基层矛盾等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落实党风廉政建设主体责任和监督责任的情况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其他方面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0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对</w:t>
            </w:r>
            <w:r>
              <w:rPr>
                <w:rFonts w:ascii="黑体" w:hAnsi="黑体" w:eastAsia="黑体"/>
                <w:sz w:val="30"/>
                <w:szCs w:val="30"/>
              </w:rPr>
              <w:t>乔慧同志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的意见或建议：（不够可写背后或另纸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在践行“三严三实”等方面存在的不严不实的突出问题；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．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在遵守党的政治纪律、政治规矩和组织纪律方面的问题；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在推动学院改革发展政策落实、是否积极作为、是否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化解基层矛盾等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落实党风廉政建设主体责任和监督责任的情况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其他方面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39:00Z</dcterms:created>
  <dc:creator>蒋达勇</dc:creator>
  <dc:description/>
  <dc:language>en-US</dc:language>
  <cp:lastModifiedBy>Administrator</cp:lastModifiedBy>
  <cp:lastPrinted>2013-12-09T09:26:00Z</cp:lastPrinted>
  <dcterms:modified xsi:type="dcterms:W3CDTF">2015-12-02T02:18:29Z</dcterms:modified>
  <cp:revision>4</cp:revision>
  <dc:subject/>
  <dc:title>深入学习实践科学发展观活动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