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i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i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宁夏医科大学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届毕业生秋季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i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iCs/>
          <w:sz w:val="24"/>
        </w:rPr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级 六级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二级 三级 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NIT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739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用人单位具体薪资待遇将在招聘会现场公布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微软用户</cp:lastModifiedBy>
  <cp:lastPrinted>2013-12-05T09:16:00Z</cp:lastPrinted>
  <dcterms:modified xsi:type="dcterms:W3CDTF">2017-10-10T07:38:00Z</dcterms:modified>
  <cp:revision>36</cp:revision>
  <dc:subject/>
  <dc:title>邀请函</dc:title>
</cp:coreProperties>
</file>