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011</w:t>
      </w:r>
      <w:r>
        <w:rPr>
          <w:rFonts w:ascii="宋体;SimSun" w:hAnsi="宋体;SimSun" w:cs="宋体;SimSun"/>
          <w:kern w:val="0"/>
          <w:sz w:val="28"/>
          <w:szCs w:val="28"/>
        </w:rPr>
        <w:t>年宁夏高等学校科学研究项目指南</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011</w:t>
      </w:r>
      <w:r>
        <w:rPr>
          <w:rFonts w:ascii="宋体;SimSun" w:hAnsi="宋体;SimSun" w:cs="宋体;SimSun"/>
          <w:kern w:val="0"/>
          <w:sz w:val="28"/>
          <w:szCs w:val="28"/>
        </w:rPr>
        <w:t>年宁夏高等学校科学研究项目以国家及自治区科技大会精神为指导，在充分发挥高校学科优势、人才优势的基础上，按照“基础理论与应用研究并重，理论与实践结合，定向引导与自由探索同步、创新与择优支持并重”的原则和在“尊重科学、公平竞争、择优资助”的运行机制下，积极鼓励跨学科、创新性强、能够结合宁夏经济和社会发展需求的课题研究，推进宁夏高校自主创新能力提高，加快高层次学术带头人培养和人才梯队的形成。</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宁夏高校科学研究重点支持领域：</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一、人文社会科学类</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一）哲学与马克思主义</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科学发展观在宁夏的实践和应用；西部地区构建和谐社会的哲学思考。</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马克思主义哲学与伊斯兰哲学比较研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教育系统科学发展观理论研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二）政治学</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科学发展观与政府创新研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民族自治地方公共政策构建研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高等学校思想政治教育研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三）经济学与法学</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宁夏区域经济发展问题研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宁夏特色优势农业健康发展途径研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宁夏新农村建设模式和政策创新研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西部大开发中的生态环境与社会相互协调研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促进我区现代企业制度建立发展研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法律制度及其在西部的实践研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平安宁夏”构建中的法治问题研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向西开放”战略实施过程中国际关系及国际贸易合作面临的法律问题研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四）社会学与民族学</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社会转型期和谐社会的架构及运作机制研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宁夏城乡社会保障问题研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宁夏人口与环境协调发展研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民族关系与社会和谐研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民族区域自治理论与实践研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回族民俗文化保护问题研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实施“向西开放”战略对推动我区经济社会发展的影响及我区与阿拉伯国家交流合作前景问题研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五）教育学与心理学</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宁夏教育发展问题研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宁夏回族自治区建立和谐社会的社会心理学机制研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宁夏回汉儿童认知发展的测评及理论与实验研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宁夏教育发展中教育信息技术研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宁夏人文环境建设研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六）体育学</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体育社会学的研究；学校体育学的研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宁夏全民健身活动战略对策、评价体系研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体育对“构建和谐社会”积极作用的研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七）文学</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宁夏地方文学研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外国文学作家、作品、思潮流派与比较文学研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国古代及现当代作家作品及各体文学研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美学研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八）新闻学、广告学与语言学</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市场经济条件下宁夏新闻传播事业发展研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宁夏特色品牌塑造及对外宣传研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语言学理论与实践研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外语教学法、课程建设、外语学习策略研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九）历史学</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世界政治经济文化、国际关系史研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回族历史文化研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西夏历史文化研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宁夏社会历史变迁研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十）图书、情报文献学</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信息资源开发问题研究；网络信息资源分布、利用与评价研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信息资源共建共知共享的理论与实践问题研究；信息保障体系研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十一）旅游学</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旅游资源开发和管理研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宁夏对外形象塑造，文化旅游战略定位研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二、数、理、化学与信息科学</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一）主要针对宁夏在科技创新自主能力提高过程中的工业、农业生产及大银川建设中的一些关键问题，制约我区中小型企业发展关键技术等的研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二）工程材料、生物制药、农业增收、化工原料等交叉学科数学模型、方法研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三）有色金属、工程材料的耐久性、物电性、结构性的仿真学计算研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四）宁夏及其同类地区电子商务环境下物流系统管理方法与关键技术研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五）计算机技术控制技术在工、农业中的综合应用研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六）机械加工技术、一体化技术、光电效应技术的应用及开发研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七）煤、天然气、煤矸石化学深加工的途径与方法研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八）环境友好过程的新方法</w:t>
      </w:r>
      <w:r>
        <w:rPr>
          <w:rFonts w:cs="宋体;SimSun" w:ascii="宋体;SimSun" w:hAnsi="宋体;SimSun"/>
          <w:kern w:val="0"/>
          <w:sz w:val="28"/>
          <w:szCs w:val="28"/>
        </w:rPr>
        <w:t>(</w:t>
      </w:r>
      <w:r>
        <w:rPr>
          <w:rFonts w:ascii="宋体;SimSun" w:hAnsi="宋体;SimSun" w:cs="宋体;SimSun"/>
          <w:kern w:val="0"/>
          <w:sz w:val="28"/>
          <w:szCs w:val="28"/>
        </w:rPr>
        <w:t>催化剂、反应过程</w:t>
      </w:r>
      <w:r>
        <w:rPr>
          <w:rFonts w:cs="宋体;SimSun" w:ascii="宋体;SimSun" w:hAnsi="宋体;SimSun"/>
          <w:kern w:val="0"/>
          <w:sz w:val="28"/>
          <w:szCs w:val="28"/>
        </w:rPr>
        <w:t>)</w:t>
      </w:r>
      <w:r>
        <w:rPr>
          <w:rFonts w:ascii="宋体;SimSun" w:hAnsi="宋体;SimSun" w:cs="宋体;SimSun"/>
          <w:kern w:val="0"/>
          <w:sz w:val="28"/>
          <w:szCs w:val="28"/>
        </w:rPr>
        <w:t>的基础及应用研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九）功能材料的制备及在化学与化工、生物医药、精细化学品中的应用基础研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十）计算机网络技术在医学领域中的应用</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十一）计算机技术在现代教学中的应用。</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十二）计算机多媒体技术的开发及应用。</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三、水利、工程与材料</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一）水资源高效利用与节水技术示范。</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二）煤炭、稀有金属、多晶硅、铝产业开发。</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三）制造业信息化工程、工业领域循环经济研究与开发。</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四）宁夏建筑结构分析、伊斯兰建筑特色研究、干旱寒冷地区工程材料耐久性研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五）区域中心城市自主创新能力提高与城镇建设中规模效应研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六）生态建设与保护中的资源开发、环境治理、清洁能源保障体系建立。</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七）高性能功能材料、超细材料、新型材料与复合材料的制备工艺与应用基础研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四、农业与生物科学</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一）中部干旱地区压砂瓜、硒砂瓜产业关键技术研究与示范。</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二）红枣产业关键技术研究与示范。</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三）枸杞产业关键技术研究与示范。</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四）农作物新品种、牧草新品种、蔬菜、果树育种理论与数量遗传规律研究；抗病、抗旱品种选育极其综合技术研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五）高产优质高效农作物和果树（葡萄、枸杞、红枣、马铃薯等）栽培技术、病虫害防治途径、方法等的应用基础研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六）高效、优质设施农业中无公害化生产与节能的方法与理论。</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七）干旱半干旱农牧交错区土壤肥力演变与植被恢复研究；宁夏南部山区新修水平梯田土壤质量与作物适种性对比研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八）清真特色牛羊肉品质资源及品质改良研究，农、畜、土、特产品贮藏加工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九）温室综合效应、农业环境污染与食品安全问题研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十）农资产品（包括化肥、农药等）质量检验的新技术、新方法研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十一）生态绿化、退耕还林（草）后生态产业与生物多样性保护研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十二）动物、植物病害、虫害的生物防治与综合利用研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十三）宁夏特色植物资源、道地中药材的保护、利用与开发研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五、医学科学</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一）重点支持对严重危害宁夏人民健康的主要疾病的病因、发生机理、早期诊断、预防和治疗等研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二）支持对地方病、传染病、寄生虫病、慢性病、老年病、职业病的预防控制；营养与健康、环境与健康等相关的新理论、新途径和新方法等研究；探索环境、遗传与社会心理因素对重要疾病发生发展的机理研究，进行有关流行病学调查及防治研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三）支持中医药及中西医结合的基础理论和临床研究，中医药防止（治）重大疾病和难治性疾病的研究及其临床疗效评价的研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四）回族人群遗传资源、遗传结构和重大疾病致病基因等相关问题的研究。支持与人类生殖、生殖健康、控制人口数量、提高人口质量的基础研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五）支持宁夏特色中草药的药理学作用及机理研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六、药学科学</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一）中药资源的开发与可持续利用，特别是宁夏六盘山道地药材规范化栽培与质量标准研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二）中、西药新剂型开发研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三）天然药物纯化分离与检测方法研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七、资源与环境科学</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一）宁夏干旱带及农牧交错区旱情发生规律、地域演化特征与防御对策研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二）区域自主创新发展过程中的资源、环境关键问题的理论与技术研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三）风沙区植被恢复、半荒漠草地与绿洲区域可持续发展研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四）城市建设地下水环境、退耕还林（草）后生态恢复机理的定量研究、生态产业与生物多样性保护研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五）新型生物杀虫剂、新材料、新能源、高效节能相关问题的应用研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八、管理科学</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一）和谐社会构建、区域创新能力提高的政策指导、技术与方法研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二）中小型企业技术改造技术与方法的应用基础研究，人力资源管理、物流管理技术与信息管理等。</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三）高等教育如何为宁夏跨越式发展服务的研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四）高等学校加强教学、专业建设、师资队伍建设等方面管理工作的研究。</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五）高等学校教育科学发展研究，特别是结合《国家教育改革与发展中长期规划纲要》探索教育体制机制改革问题研究。</w:t>
      </w:r>
    </w:p>
    <w:p>
      <w:pPr>
        <w:pStyle w:val="Normal"/>
        <w:rPr>
          <w:rFonts w:ascii="宋体;SimSun" w:hAnsi="宋体;SimSun" w:cs="宋体;SimSun"/>
          <w:kern w:val="0"/>
          <w:sz w:val="28"/>
          <w:szCs w:val="28"/>
        </w:rPr>
      </w:pPr>
      <w:r>
        <w:rPr>
          <w:rFonts w:ascii="宋体;SimSun" w:hAnsi="宋体;SimSun" w:cs="宋体;SimSun"/>
          <w:kern w:val="0"/>
          <w:sz w:val="28"/>
          <w:szCs w:val="28"/>
        </w:rPr>
        <w:t>（六）高等学校科学研究管理工作的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1:16:00Z</dcterms:created>
  <dc:creator>Lenovo User</dc:creator>
  <dc:description/>
  <cp:keywords/>
  <dc:language>en-US</dc:language>
  <cp:lastModifiedBy>Lenovo User</cp:lastModifiedBy>
  <dcterms:modified xsi:type="dcterms:W3CDTF">2011-06-15T07:19:00Z</dcterms:modified>
  <cp:revision>2</cp:revision>
  <dc:subject/>
  <dc:title>附件1：</dc:title>
</cp:coreProperties>
</file>