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jc w:val="center"/>
        <w:rPr>
          <w:rFonts w:ascii="新宋体" w:hAnsi="新宋体" w:eastAsia="新宋体" w:cs="新宋体"/>
          <w:sz w:val="24"/>
        </w:rPr>
      </w:pPr>
      <w:r>
        <w:rPr>
          <w:rFonts w:ascii="新宋体" w:hAnsi="新宋体" w:cs="新宋体" w:eastAsia="新宋体"/>
          <w:sz w:val="24"/>
        </w:rPr>
        <w:t>杜玉波在</w:t>
      </w:r>
      <w:r>
        <w:rPr>
          <w:rFonts w:eastAsia="新宋体" w:cs="新宋体" w:ascii="新宋体" w:hAnsi="新宋体"/>
          <w:sz w:val="24"/>
        </w:rPr>
        <w:t>2011</w:t>
      </w:r>
      <w:r>
        <w:rPr>
          <w:rFonts w:ascii="新宋体" w:hAnsi="新宋体" w:cs="新宋体" w:eastAsia="新宋体"/>
          <w:sz w:val="24"/>
        </w:rPr>
        <w:t>年全国教育工作会议上的讲话</w:t>
      </w:r>
    </w:p>
    <w:p>
      <w:pPr>
        <w:pStyle w:val="Normal"/>
        <w:spacing w:lineRule="auto" w:line="36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中国教育报</w:t>
      </w: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w:t>
      </w:r>
      <w:r>
        <w:rPr>
          <w:rFonts w:eastAsia="新宋体" w:cs="新宋体" w:ascii="新宋体" w:hAnsi="新宋体"/>
          <w:sz w:val="24"/>
        </w:rPr>
        <w:t>/</w:t>
      </w:r>
      <w:r>
        <w:rPr>
          <w:rFonts w:ascii="新宋体" w:hAnsi="新宋体" w:cs="新宋体" w:eastAsia="新宋体"/>
          <w:sz w:val="24"/>
        </w:rPr>
        <w:t>第</w:t>
      </w:r>
      <w:r>
        <w:rPr>
          <w:rFonts w:eastAsia="新宋体" w:cs="新宋体" w:ascii="新宋体" w:hAnsi="新宋体"/>
          <w:sz w:val="24"/>
        </w:rPr>
        <w:t>005</w:t>
      </w:r>
      <w:r>
        <w:rPr>
          <w:rFonts w:ascii="新宋体" w:hAnsi="新宋体" w:cs="新宋体" w:eastAsia="新宋体"/>
          <w:sz w:val="24"/>
        </w:rPr>
        <w:t>版</w:t>
      </w:r>
      <w:r>
        <w:rPr>
          <w:rFonts w:eastAsia="新宋体" w:cs="新宋体" w:ascii="新宋体" w:hAnsi="新宋体"/>
          <w:sz w:val="24"/>
        </w:rPr>
        <w:t>)</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全面落实教育规划纲要，办好人民满意的教育，是全国教育战线的最大政治和中心任务。学习领会延东同志重要讲话精神，就是要围绕教育规划纲要抓落实，按照教育规划纲要推改革，这是做好今年工作的基本要求。下面，按照部党组的安排、结合分管的工作，我主要就高等教育的改革、发展和稳定，说明和强调几个问题。概括起来，就是抓机遇、转观念、提质量、推改革、保稳定。</w:t>
      </w:r>
    </w:p>
    <w:p>
      <w:pPr>
        <w:pStyle w:val="Normal"/>
        <w:spacing w:lineRule="auto" w:line="360"/>
        <w:jc w:val="left"/>
        <w:rPr>
          <w:rFonts w:ascii="新宋体" w:hAnsi="新宋体" w:eastAsia="新宋体" w:cs="新宋体"/>
          <w:sz w:val="24"/>
        </w:rPr>
      </w:pPr>
      <w:r>
        <w:rPr>
          <w:rFonts w:ascii="新宋体" w:hAnsi="新宋体" w:cs="新宋体" w:eastAsia="新宋体"/>
          <w:sz w:val="24"/>
        </w:rPr>
        <w:t>一、抓机遇，站在新的历史起点上谋篇布局</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以全国教育工作会议的召开和教育规划纲要的颁布为标志，我国高等教育站在了由大到强的新的历史起点上。走进新十年，谋划新发展，必须从国情、教情的深刻变化出发，全面审视我们面临的新形势、新任务和新挑战。一是要充分认识到，我国“十二五”时期的发展仍处于可以大有作为的重要战略机遇期。以高等教育改革发展适应和促进经济社会的改革发展，服务经济发展方式的根本转变，是时代赋予我国高等教育的责任和使命。二是要深刻认识到，站在建设创新型国家和人力资源强国的高度，准确把握高等教育改革发展新的阶段性特征，必须始终把人才培养作为根本任务和首要职责；把高端人才作为持续发展的第一资源；把质量特色作为竞争取胜的发展主线；把国家战略需求作为创新发展的动力源泉；把学科交叉融合作为品质提升的战略选择；把产学研结合作为服务社会的必然要求。三是要清醒认识到，我国高等教育还不完全适应经济社会发展需要和人民群众接受良好教育的要求，与世界高等教育强国相比还存在较大差距，面临着一系列困难和挑战。这就要求我们，从更宽的视野深刻认识高等教育发展面临的时代特征，从更新的角度深刻认识经济社会发展对高等教育的新要求，从更高的层面深刻认识中央对高等教育工作的新部署，努力探索具有中国特色、世界水平的现代高等教育发展之路。为此，首先要谋改革之篇、布发展之局，明确高等教育改革发展稳定工作的基本思路，就是把握一个核心，用好两个抓手，突出三个重点，健全一个保障。把握一个核心，就是要把提高质量作为工作的核心，将人才培养放在事业发展的根本地位；用好两个抓手，就是要把实施有关重大发展项目和改革试点作为工作的重要抓手，积极稳妥地推进各项改革；突出三个重点，就是要把优化布局结构、创新人才培养模式、健全质量保障体系作为工作的着力点，推动各类高校办出特色、办出水平；健全一个保障，就是要把营造和谐稳定的发展环境作为工作的重要保障，统筹好改革发展稳定的关系。当前，我们要抓住难得的历史机遇，根据国家教育、人才和科技规划，统筹做好高等教育的</w:t>
      </w:r>
    </w:p>
    <w:p>
      <w:pPr>
        <w:pStyle w:val="Normal"/>
        <w:spacing w:lineRule="auto" w:line="360"/>
        <w:jc w:val="left"/>
        <w:rPr>
          <w:rFonts w:ascii="新宋体" w:hAnsi="新宋体" w:eastAsia="新宋体" w:cs="新宋体"/>
          <w:sz w:val="24"/>
        </w:rPr>
      </w:pPr>
      <w:r>
        <w:rPr>
          <w:rFonts w:ascii="新宋体" w:hAnsi="新宋体" w:cs="新宋体" w:eastAsia="新宋体"/>
          <w:sz w:val="24"/>
        </w:rPr>
        <w:t>顶层设计和系统规划，研究制定高等教育专题规划、继续教育专题规划、直属高校“十二五”发展规划。各地各高校要按照国家和地方教育规划纲要的部署，把制定规划和实施专项计划、重点工程、改革试点项目结合起来，拿出落实教育规划纲要的具体方案和举措来。</w:t>
      </w:r>
    </w:p>
    <w:p>
      <w:pPr>
        <w:pStyle w:val="Normal"/>
        <w:spacing w:lineRule="auto" w:line="360"/>
        <w:jc w:val="left"/>
        <w:rPr>
          <w:rFonts w:ascii="新宋体" w:hAnsi="新宋体" w:eastAsia="新宋体" w:cs="新宋体"/>
          <w:sz w:val="24"/>
        </w:rPr>
      </w:pPr>
      <w:r>
        <w:rPr>
          <w:rFonts w:ascii="新宋体" w:hAnsi="新宋体" w:cs="新宋体" w:eastAsia="新宋体"/>
          <w:sz w:val="24"/>
        </w:rPr>
        <w:t>二、转观念，牢固确立人才培养的中心地位</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人才培养是高等教育最根本的使命和最本质的要求。更新人才培养观念，关键是要把人才培养质量作为衡量办学水平的最高标准，把一切为了学生健康成长作为教育工作的首要追求，把学生评价作为衡量教育教学质量的主要依据。坚持一切从提高教学质量出发，一切从培养创新人才出发，一切从促进学生全面发展出发，使学校开展的各项工作最终落实到人才培养上来。今年，在教育教学上要重点抓好几件事：一是强化本科教育。这是高校最基础、最根本的教育。要制定进一步加强高等学校本科教学工作的指导意见，把教授为低年级学生授课作为重要制第</w:t>
      </w:r>
      <w:r>
        <w:rPr>
          <w:rFonts w:eastAsia="新宋体" w:cs="新宋体" w:ascii="新宋体" w:hAnsi="新宋体"/>
          <w:sz w:val="24"/>
        </w:rPr>
        <w:t>2</w:t>
      </w:r>
      <w:r>
        <w:rPr>
          <w:rFonts w:ascii="新宋体" w:hAnsi="新宋体" w:cs="新宋体" w:eastAsia="新宋体"/>
          <w:sz w:val="24"/>
        </w:rPr>
        <w:t>页共</w:t>
      </w:r>
      <w:r>
        <w:rPr>
          <w:rFonts w:eastAsia="新宋体" w:cs="新宋体" w:ascii="新宋体" w:hAnsi="新宋体"/>
          <w:sz w:val="24"/>
        </w:rPr>
        <w:t>3</w:t>
      </w:r>
      <w:r>
        <w:rPr>
          <w:rFonts w:ascii="新宋体" w:hAnsi="新宋体" w:cs="新宋体" w:eastAsia="新宋体"/>
          <w:sz w:val="24"/>
        </w:rPr>
        <w:t>页度，把教学作为教师考核的首要内容。教授要以学术为主，学生的事不能耽误。各地各高校要拿出具体措施，让在教学上下真功夫、把培养学生当作事业来做、把关爱学生当作本能来要求的教师受到重视、得到实惠。二是创新人才培养模式。要强化基础、突出实践、重在素质、鼓励创新，支持部分高校探索建立科学基础、实践能力和人文素养融合发展的人才培养模式。继续推进“卓越工程师教育培养计划”，启动“卓越医生教育培养计划”和“卓越法律人才教育培养计划”，实施“农科教合作培养人才计划”，加强应用型、复合型和技能型人才培养。三是优化专业和人才培养类型结构。要引导高校主动适应国家战略需求和地方经济社会发展需要，超前部署国家战略性新兴产业所需专业设置和人才培养工作。抓紧修订本科专业目录和本科专业设置管理办法，进一步加强省级教育行政部门对区域内高校的统筹管理，扩大高校专业设置自主权。四是加强拔尖创新人才培养。建立拔尖创新人才培养示范区，大力实施“基础学科拔尖学生培养试验计划”，探索贯穿各级各类教育的创新人才培养途径，鼓励高校联合培养拔尖创新人才，支持有条件的高校与科研院所合作开展拔尖创新人才培养研究和试验。</w:t>
      </w:r>
    </w:p>
    <w:p>
      <w:pPr>
        <w:pStyle w:val="Normal"/>
        <w:spacing w:lineRule="auto" w:line="360"/>
        <w:jc w:val="left"/>
        <w:rPr>
          <w:rFonts w:ascii="新宋体" w:hAnsi="新宋体" w:eastAsia="新宋体" w:cs="新宋体"/>
          <w:sz w:val="24"/>
        </w:rPr>
      </w:pPr>
      <w:r>
        <w:rPr>
          <w:rFonts w:ascii="新宋体" w:hAnsi="新宋体" w:cs="新宋体" w:eastAsia="新宋体"/>
          <w:sz w:val="24"/>
        </w:rPr>
        <w:t>三、提质量，积极推进高等教育质量保障体系建设</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质量是教育的命脉。提高质量是高等教育改革发展最核心的任务、最鲜明的特征。当前，提高质量的迫切任务就是要研究制定高等教育质量标准，建立健全高等教育质量保障体系，加快建立以提高质量为导向的管理制度和工作机制。</w:t>
      </w:r>
    </w:p>
    <w:p>
      <w:pPr>
        <w:pStyle w:val="Normal"/>
        <w:spacing w:lineRule="auto" w:line="360"/>
        <w:jc w:val="left"/>
        <w:rPr>
          <w:rFonts w:ascii="新宋体" w:hAnsi="新宋体" w:eastAsia="新宋体" w:cs="新宋体"/>
          <w:sz w:val="24"/>
        </w:rPr>
      </w:pPr>
      <w:r>
        <w:rPr>
          <w:rFonts w:ascii="新宋体" w:hAnsi="新宋体" w:cs="新宋体" w:eastAsia="新宋体"/>
          <w:sz w:val="24"/>
        </w:rPr>
        <w:t>今年，围绕提高质量要重点抓好</w:t>
      </w:r>
      <w:r>
        <w:rPr>
          <w:rFonts w:eastAsia="新宋体" w:cs="新宋体" w:ascii="新宋体" w:hAnsi="新宋体"/>
          <w:sz w:val="24"/>
        </w:rPr>
        <w:t>4</w:t>
      </w:r>
      <w:r>
        <w:rPr>
          <w:rFonts w:ascii="新宋体" w:hAnsi="新宋体" w:cs="新宋体" w:eastAsia="新宋体"/>
          <w:sz w:val="24"/>
        </w:rPr>
        <w:t>项工作：一是研究制定高等教育质量分类标准。没有标准的质量是无法评价、比较和监测的质量。要借鉴国际高等教育质量管理经验，进一步明晰高等教育质量的内涵、评价标准和影响因素，探索形成符合国情、校情的质量标准分类体系。二是加强质量保障条件建设。进一步加强国家级大学生实践教学基地建设，促使高校改善实践教学条件，加大实践教学投入。支持建设国家级高校教师发展示范中心，加强中青年教师培养培训。继续做好“教学名师奖”评选表彰工作，重点表彰在教学一线作出突出贡献的优秀教师。三是健全高等教育质量评价体系。在认真总结试点院校评估工作的基础上，出台高校本科教学评估改革方案，加强分类评价、分类指导，确保评估导向清晰、指标体系合理、评价方式可操作，形成规范有序、风清气正的评估工作氛围。四是继续实施高等教育“质量工程”和“研究生教育创新计划”。统筹教学团队、课程教材、实验室和实习基地建设，加快国家级和省级重点专业建设，发挥引领高校教育教学改革和体制机制创新的示范作用。</w:t>
      </w:r>
    </w:p>
    <w:p>
      <w:pPr>
        <w:pStyle w:val="Normal"/>
        <w:spacing w:lineRule="auto" w:line="360"/>
        <w:jc w:val="left"/>
        <w:rPr>
          <w:rFonts w:ascii="新宋体" w:hAnsi="新宋体" w:eastAsia="新宋体" w:cs="新宋体"/>
          <w:sz w:val="24"/>
        </w:rPr>
      </w:pPr>
      <w:r>
        <w:rPr>
          <w:rFonts w:ascii="新宋体" w:hAnsi="新宋体" w:cs="新宋体" w:eastAsia="新宋体"/>
          <w:sz w:val="24"/>
        </w:rPr>
        <w:t>四、推改革，稳步实施高等教育体制改革试点</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推进教育改革，是破解高等教育发展深层次矛盾、提高高等教育质量的关键。今年是改革的关键之年，《国务院办公厅关于开展国家教育体制改革试点的通知》提出的</w:t>
      </w:r>
      <w:r>
        <w:rPr>
          <w:rFonts w:eastAsia="新宋体" w:cs="新宋体" w:ascii="新宋体" w:hAnsi="新宋体"/>
          <w:sz w:val="24"/>
        </w:rPr>
        <w:t>50</w:t>
      </w:r>
      <w:r>
        <w:rPr>
          <w:rFonts w:ascii="新宋体" w:hAnsi="新宋体" w:cs="新宋体" w:eastAsia="新宋体"/>
          <w:sz w:val="24"/>
        </w:rPr>
        <w:t>项教改重点任务、</w:t>
      </w:r>
      <w:r>
        <w:rPr>
          <w:rFonts w:eastAsia="新宋体" w:cs="新宋体" w:ascii="新宋体" w:hAnsi="新宋体"/>
          <w:sz w:val="24"/>
        </w:rPr>
        <w:t>425</w:t>
      </w:r>
      <w:r>
        <w:rPr>
          <w:rFonts w:ascii="新宋体" w:hAnsi="新宋体" w:cs="新宋体" w:eastAsia="新宋体"/>
          <w:sz w:val="24"/>
        </w:rPr>
        <w:t>个试点项目中，涉及高等教育的有</w:t>
      </w:r>
      <w:r>
        <w:rPr>
          <w:rFonts w:eastAsia="新宋体" w:cs="新宋体" w:ascii="新宋体" w:hAnsi="新宋体"/>
          <w:sz w:val="24"/>
        </w:rPr>
        <w:t>25</w:t>
      </w:r>
      <w:r>
        <w:rPr>
          <w:rFonts w:ascii="新宋体" w:hAnsi="新宋体" w:cs="新宋体" w:eastAsia="新宋体"/>
          <w:sz w:val="24"/>
        </w:rPr>
        <w:t>项、</w:t>
      </w:r>
      <w:r>
        <w:rPr>
          <w:rFonts w:eastAsia="新宋体" w:cs="新宋体" w:ascii="新宋体" w:hAnsi="新宋体"/>
          <w:sz w:val="24"/>
        </w:rPr>
        <w:t>228</w:t>
      </w:r>
      <w:r>
        <w:rPr>
          <w:rFonts w:ascii="新宋体" w:hAnsi="新宋体" w:cs="新宋体" w:eastAsia="新宋体"/>
          <w:sz w:val="24"/>
        </w:rPr>
        <w:t>个。最近，教改办又进一步明确了今年重点关注和牵头组织的</w:t>
      </w:r>
      <w:r>
        <w:rPr>
          <w:rFonts w:eastAsia="新宋体" w:cs="新宋体" w:ascii="新宋体" w:hAnsi="新宋体"/>
          <w:sz w:val="24"/>
        </w:rPr>
        <w:t>20</w:t>
      </w:r>
      <w:r>
        <w:rPr>
          <w:rFonts w:ascii="新宋体" w:hAnsi="新宋体" w:cs="新宋体" w:eastAsia="新宋体"/>
          <w:sz w:val="24"/>
        </w:rPr>
        <w:t>个重大改革项目。各地各高校要着眼于高等教育面临的重大现实问题和人民群众关心的热点难点问题，着眼于事关全局的关键领域和薄弱环节，增强改革的主体意识、责任意识，避免将改革试点从责任变成“荣誉”，防止改革“空心化”，加快推进改革试点步伐。在考试招生制度改革方面，要积极稳妥，协调推进。一是成立国家教育考试指导委员会。对考试招生制度改革进行整体设计和评估论证，确保改革的科学性和公信力。二是深入推进高考改革。迅速组织专门力量，年内完成高校考试招生制度改革总体方案制定工作。继续推进国家示范性高职院校和条件成熟的省市开展高职单独招生考试改革试点，进一步完善高校自主选拔录取改革。三是保障高校招生工作公平公正。落实好“支援中西部地区招生协作计划”，加大区域结构调整力度，进一步完善高校招生名额分配方式。继续实施好高校招生“阳光工程”，进一步规范和调整高考加分，强化高校招生信息公开工作。这里，要特别强调加强考风考纪建设问题，这个问题中央领导非常重视，社会也十分关注。各地各校要切实加大诚信考试教育宣传力度，加强安全保密设施，加快标准化考场建设，综合整治考试环境，坚决遏制考试舞弊歪风。在高校管理体制改革方面，要围绕构建依法办学、自主管理、民主监督、社会参与的中国特色现代大学制度，抓好几项建设：一是推进高校章程建设。出台高等学校章程制定办法，系统推进学校内部管理体制改革，逐步形成依照章程规定管理学校的机制和氛围。二是推进高校科学民主决策机制建设。坚持和完善党委领导下的校长负责制和院（系）党政联席会议制度，抓住“集体领导、科学决策、党政合作”三个关键，把握好“沟通、决策、实施、保障”四个环节，健全议事规则和决策程序。三是推进高校基层学术组织建设。优化校、院两级学术组织构架，充分发挥学术委员会在学科建设、学术评价、学术发展中的重要作用，充分发挥教授在教学、学术研究和学校管理中的作用，真正做到“学术的事，多听教授的”、“上课的事，多听老师和学生的”。四是推进部分高校改革试点学院建设。制定关于设立试点学院、开展创新人才培养试验的实施方案，启动改革试点学院的遴选工作，进一步扩大学院在教学、科研和管理方面的自主权，探索形成学院综合改革的新模式。在高校办学模式改革方面，要着眼于建立高校与社会紧密联系的机制，下足功夫抓好几项工作：一是在进一步加大高校共建工作力度上下功夫。广泛推进新一轮“</w:t>
      </w:r>
      <w:r>
        <w:rPr>
          <w:rFonts w:eastAsia="新宋体" w:cs="新宋体" w:ascii="新宋体" w:hAnsi="新宋体"/>
          <w:sz w:val="24"/>
        </w:rPr>
        <w:t>985</w:t>
      </w:r>
      <w:r>
        <w:rPr>
          <w:rFonts w:ascii="新宋体" w:hAnsi="新宋体" w:cs="新宋体" w:eastAsia="新宋体"/>
          <w:sz w:val="24"/>
        </w:rPr>
        <w:t>工程”重点共建，继续推进部省共建，进一步加强部部共建。二是在发挥行业优势上下功夫。探索建立工作联席会制度，建立教育和产业的互动机制，不断拓展高校发展空间，增强高校为行业服务能力。三是在加强高校和科研院所、企业的合作上下功夫。加强实习实训基地建设，广泛争取社会多方面的资源支持，探索建立资源共享、协调合作的有效机制。</w:t>
      </w:r>
    </w:p>
    <w:p>
      <w:pPr>
        <w:pStyle w:val="Normal"/>
        <w:spacing w:lineRule="auto" w:line="360"/>
        <w:jc w:val="left"/>
        <w:rPr>
          <w:rFonts w:ascii="新宋体" w:hAnsi="新宋体" w:eastAsia="新宋体" w:cs="新宋体"/>
          <w:sz w:val="24"/>
        </w:rPr>
      </w:pPr>
      <w:r>
        <w:rPr>
          <w:rFonts w:ascii="新宋体" w:hAnsi="新宋体" w:cs="新宋体" w:eastAsia="新宋体"/>
          <w:sz w:val="24"/>
        </w:rPr>
        <w:t>五、保稳定，切实加强学校党建和思想政治工作</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学校的稳定，是全局性的问题，对整个社会和谐稳定影响巨大。今年是建党</w:t>
      </w:r>
      <w:r>
        <w:rPr>
          <w:rFonts w:eastAsia="新宋体" w:cs="新宋体" w:ascii="新宋体" w:hAnsi="新宋体"/>
          <w:sz w:val="24"/>
        </w:rPr>
        <w:t>90</w:t>
      </w:r>
      <w:r>
        <w:rPr>
          <w:rFonts w:ascii="新宋体" w:hAnsi="新宋体" w:cs="新宋体" w:eastAsia="新宋体"/>
          <w:sz w:val="24"/>
        </w:rPr>
        <w:t>周年，也是“十二五”开局之年，做好今年高校党的建设、思政和维稳工作，意义重大，责任重大。我强调三个方面的工作。一是深入开展创先争优活动。教育系统深入开展创先争优活动，要与落实教育规划纲要相结合，在推进教育事业科学发展、办好人民满意的教育中创先争优；要与贯彻落实基层党组织工作</w:t>
      </w:r>
    </w:p>
    <w:p>
      <w:pPr>
        <w:pStyle w:val="Normal"/>
        <w:spacing w:lineRule="auto" w:line="360"/>
        <w:jc w:val="left"/>
        <w:rPr>
          <w:rFonts w:ascii="新宋体" w:hAnsi="新宋体" w:eastAsia="新宋体" w:cs="新宋体"/>
          <w:sz w:val="24"/>
        </w:rPr>
      </w:pPr>
      <w:r>
        <w:rPr>
          <w:rFonts w:ascii="新宋体" w:hAnsi="新宋体" w:cs="新宋体" w:eastAsia="新宋体"/>
          <w:sz w:val="24"/>
        </w:rPr>
        <w:t>条例相结合，在创新活动方式、提高基层党建科学化水平上创先争优；要与庆祝建党</w:t>
      </w:r>
      <w:r>
        <w:rPr>
          <w:rFonts w:eastAsia="新宋体" w:cs="新宋体" w:ascii="新宋体" w:hAnsi="新宋体"/>
          <w:sz w:val="24"/>
        </w:rPr>
        <w:t>90</w:t>
      </w:r>
      <w:r>
        <w:rPr>
          <w:rFonts w:ascii="新宋体" w:hAnsi="新宋体" w:cs="新宋体" w:eastAsia="新宋体"/>
          <w:sz w:val="24"/>
        </w:rPr>
        <w:t>周年系列活动相结合，在学习宣传教育系统群英谱先进事迹中创先争优；要与加强政风、行风和学风建设相结合，在改进工作作风、树立满意行风和营造优良学风中创先争优，在创科学发展之先、争校园和谐之优中彰显活动成效。</w:t>
      </w:r>
    </w:p>
    <w:p>
      <w:pPr>
        <w:pStyle w:val="Normal"/>
        <w:spacing w:lineRule="auto" w:line="360"/>
        <w:jc w:val="left"/>
        <w:rPr>
          <w:rFonts w:ascii="新宋体" w:hAnsi="新宋体" w:eastAsia="新宋体" w:cs="新宋体"/>
          <w:sz w:val="24"/>
        </w:rPr>
      </w:pPr>
      <w:r>
        <w:rPr>
          <w:rFonts w:ascii="新宋体" w:hAnsi="新宋体" w:cs="新宋体" w:eastAsia="新宋体"/>
          <w:sz w:val="24"/>
        </w:rPr>
        <w:t>二是加强和改进大学生思想政治教育。要坚持育人为本、德育为先，把社会主义核心价值体系融入人才培养全过程，渗透于教育教学各环节。实施“大学生思想政治教育质量工程”和“高校网络思想政治教育创新计划”，进一步提升大学生思想政治教育质量。三是牢牢把握党对高校意识形态工作的主导权。面对西方在经济、科技和文化传播方面占据优势的长期压力，意识形态领域渗透与反渗透的斗争仍然十分复杂。对此，各地各高校要保持清醒认识，积极应对，专题研究，健全机制。要坚持教育与宗教相分离的原则，综合运用法律、行政、思想政治教育等多种手段，不断加强思想文化阵地建设。我们做教育工作不仅要掌握教育规</w:t>
      </w:r>
    </w:p>
    <w:p>
      <w:pPr>
        <w:pStyle w:val="Normal"/>
        <w:spacing w:lineRule="auto" w:line="360"/>
        <w:jc w:val="left"/>
        <w:rPr>
          <w:rFonts w:ascii="新宋体" w:hAnsi="新宋体" w:eastAsia="新宋体" w:cs="新宋体"/>
          <w:sz w:val="24"/>
        </w:rPr>
      </w:pPr>
      <w:r>
        <w:rPr>
          <w:rFonts w:ascii="新宋体" w:hAnsi="新宋体" w:cs="新宋体" w:eastAsia="新宋体"/>
          <w:sz w:val="24"/>
        </w:rPr>
        <w:t>律，而且要研究政治规律，要有很强的政治意识、大局意识和责任意识，这一点非常重要。最后，我还要特别强调高校毕业生就业工作。就业是民生之本。今年，高校毕业生就业工作形势依然严峻，总量压力和结构性矛盾并存。各地各高校要认真贯彻落实刚刚召开的就业工作视频会议精神，建立和完善高校毕业生就业服务体系，完善创新创业教育课程体系，加强就业创业教育和就业指导服务，进一步加大对大学生自主创业扶持力度，进一步加大引导毕业生到基层就业力度，进一步加大对就业困难群体的援助帮扶力度，大力促进毕业生就业创业。</w:t>
      </w:r>
    </w:p>
    <w:p>
      <w:pPr>
        <w:pStyle w:val="Normal"/>
        <w:spacing w:lineRule="auto" w:line="360"/>
        <w:ind w:firstLine="600"/>
        <w:jc w:val="left"/>
        <w:rPr>
          <w:rFonts w:ascii="新宋体" w:hAnsi="新宋体" w:eastAsia="新宋体" w:cs="新宋体"/>
          <w:sz w:val="24"/>
        </w:rPr>
      </w:pPr>
      <w:r>
        <w:rPr>
          <w:rFonts w:ascii="新宋体" w:hAnsi="新宋体" w:cs="新宋体" w:eastAsia="新宋体"/>
          <w:sz w:val="24"/>
        </w:rPr>
        <w:t>同志们，以上我重点谈了</w:t>
      </w:r>
      <w:r>
        <w:rPr>
          <w:rFonts w:eastAsia="新宋体" w:cs="新宋体" w:ascii="新宋体" w:hAnsi="新宋体"/>
          <w:sz w:val="24"/>
        </w:rPr>
        <w:t>5</w:t>
      </w:r>
      <w:r>
        <w:rPr>
          <w:rFonts w:ascii="新宋体" w:hAnsi="新宋体" w:cs="新宋体" w:eastAsia="新宋体"/>
          <w:sz w:val="24"/>
        </w:rPr>
        <w:t>个方面的问题，与大家探讨交流。有关工作任务已在今年的工作要点中具体部署和安排。我们要抓住机遇，乘势而上，提高质量，加快改革，努力开创高等教育改革发展的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2:00Z</dcterms:created>
  <dc:creator>鑫雅</dc:creator>
  <dc:description/>
  <cp:keywords/>
  <dc:language>en-US</dc:language>
  <cp:lastModifiedBy>FtpDown</cp:lastModifiedBy>
  <dcterms:modified xsi:type="dcterms:W3CDTF">2011-04-06T09:21:00Z</dcterms:modified>
  <cp:revision>3</cp:revision>
  <dc:subject/>
  <dc:title/>
</cp:coreProperties>
</file>