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m;Times New Roman" w:hAnsi="simsum;Times New Roman" w:cs="simsum;Times New Roman"/>
          <w:color w:val="000000"/>
          <w:sz w:val="23"/>
          <w:szCs w:val="23"/>
          <w:shd w:fill="FFFFFF" w:val="clear"/>
        </w:rPr>
      </w:pPr>
      <w:r>
        <w:rPr>
          <w:rFonts w:cs="simsum;Times New Roman" w:ascii="simsum;Times New Roman" w:hAnsi="simsum;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关于开展人文医学素质教育主题班会的通知</w:t>
      </w:r>
    </w:p>
    <w:p>
      <w:pPr>
        <w:pStyle w:val="Normal"/>
        <w:rPr>
          <w:rFonts w:ascii="仿宋_GB2312" w:hAnsi="仿宋_GB2312" w:eastAsia="仿宋_GB2312" w:cs="simsum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各学院：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年全国共发生恶性伤医案件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起，造成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人伤亡，其中死亡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人，受伤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人（其中患者及陪护人员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名、医护人员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名、保安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名），涉及北京、黑龙江等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省市，引起了社会广泛关注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；今年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日，浙江温岭第一人民医院三名医生被一名男子捅伤，其中一人因抢救无效死亡，其余两人重伤，事件引发了社会各界持续热烈讨论。近几年来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医生收红包、收回扣、见死不救等等各种医疗行业负面事件时常见诸媒体。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作为医学高等院校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加强对医学生人文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医学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素质教育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培养合格的医疗卫生人才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对于构建和谐医患关系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、推动卫生事业发展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具有重要意义。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请各学院根据主题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结合专业特色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精心组织，于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之前在全校范围内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人文医学素质教育主题班会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正面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引导学生思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想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提高自身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人文素质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，培养良好的职业道德素养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日前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本学院开展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主题班会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报学生工作部（处）思想政治教育科。</w:t>
      </w:r>
    </w:p>
    <w:p>
      <w:pPr>
        <w:pStyle w:val="Normal"/>
        <w:ind w:firstLine="640"/>
        <w:rPr>
          <w:rFonts w:ascii="仿宋_GB2312" w:hAnsi="仿宋_GB2312" w:eastAsia="仿宋_GB2312" w:cs="simsum;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联系人：张萍    联系电话：</w:t>
      </w: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  <w:t>6980252</w:t>
      </w:r>
    </w:p>
    <w:p>
      <w:pPr>
        <w:pStyle w:val="Normal"/>
        <w:ind w:firstLine="640"/>
        <w:rPr>
          <w:rFonts w:ascii="仿宋_GB2312" w:hAnsi="仿宋_GB2312" w:eastAsia="仿宋_GB2312" w:cs="simsum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m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" w:hAnsi="仿宋_GB2312" w:eastAsia="仿宋_GB2312" w:cs="simsum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学生工作部（处）</w:t>
      </w:r>
    </w:p>
    <w:p>
      <w:pPr>
        <w:pStyle w:val="Normal"/>
        <w:ind w:firstLine="4960"/>
        <w:rPr/>
      </w:pPr>
      <w:r>
        <w:rPr>
          <w:rFonts w:ascii="仿宋_GB2312" w:hAnsi="仿宋_GB2312" w:cs="simsum;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三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m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6:00Z</dcterms:created>
  <dc:creator>User</dc:creator>
  <dc:description/>
  <dc:language>en-US</dc:language>
  <cp:lastModifiedBy>User</cp:lastModifiedBy>
  <dcterms:modified xsi:type="dcterms:W3CDTF">2013-11-01T06:46:00Z</dcterms:modified>
  <cp:revision>4</cp:revision>
  <dc:subject/>
  <dc:title>关于就“温岭医生被刺”事件召开主题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