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left" w:pos="840" w:leader="none"/>
          <w:tab w:val="left" w:pos="1050" w:leader="none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全面建设社会主义现代化国家新征程中民政事业发展战略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民政事业发展不平衡不充分问题研究</w:t>
      </w:r>
    </w:p>
    <w:p>
      <w:pPr>
        <w:pStyle w:val="Contents1"/>
        <w:tabs>
          <w:tab w:val="clear" w:pos="420"/>
          <w:tab w:val="left" w:pos="840" w:leader="none"/>
          <w:tab w:val="left" w:pos="1050" w:leader="none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十四五”期间深化民政领域“放管服”改革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民政法治体系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全面建成小康社会背景下民政兜底保障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民政在解决相对贫困问题中的作用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社会救助高质量发展指标体系建设研究  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中国社会福利制度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外儿童收养制度建设借鉴研究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外儿童福利社区和家庭支撑体系研究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我国慈善事业在第三次分配中的作用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乡村振兴战略背景下农村社会工作人才队伍建设研究  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加强社会组织党的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基层社会治理制度历史演变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乡村振兴战略背景下农村社区治理创新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社区党建引领多元共治机制研究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城乡社区服务体系建设研究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8.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智慧社区”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建立与国家发展战略相适应的行政区划体系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城乡养老服务体系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老年人长期照护保障制度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大数据背景下地名公共服务体系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中国殡葬文化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志愿服务可持续发展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民政部门加强政治机关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民政治理体系与治理能力现代化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常态化疫情防控背景下民政应急管理体系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新时代民政事业科技支撑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加强基层民政服务能力建设研究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曹媛</cp:lastModifiedBy>
  <cp:lastPrinted>2020-09-18T09:27:00Z</cp:lastPrinted>
  <dcterms:modified xsi:type="dcterms:W3CDTF">2020-11-06T01:12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