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公共卫生学院兼职管理人员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遴选实施方案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为了进一步规范学院人事管理，优化兼职管理队伍结构，提高兼职管理人员积极性和工作效率，学院将对科研办、教学办及研究生办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兼职管理岗位进行公开遴选，现制定遴选方案如下。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一、指导思想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邓小平理论、“三个代表”重要思想和科学发展观为指导，以树立正确的用人导向为目标，坚持德才兼备、以德为先和民主、公开、竞争、择优方针，建立健全学院人事管理机制，着力优化学院兼职管理队伍结构，努力提高管理人员的整体素质。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遴选岗位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研究生管理办公室主任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教学管理办公室专员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科研管理办公室专员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报名范围</w:t>
      </w:r>
    </w:p>
    <w:p>
      <w:pPr>
        <w:pStyle w:val="Normal"/>
        <w:shd w:fill="FFFFFF" w:val="clear"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院全体专任教师和实验教师均可报名。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四、遴选条件</w:t>
      </w:r>
    </w:p>
    <w:p>
      <w:pPr>
        <w:pStyle w:val="Normal"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一）研究生办公室主任遴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应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硕士研究生及以上学历</w:t>
      </w:r>
      <w:r>
        <w:rPr>
          <w:rFonts w:ascii="宋体;SimSun" w:hAnsi="宋体;SimSun" w:cs="宋体;SimSun"/>
          <w:color w:val="000000"/>
          <w:kern w:val="0"/>
          <w:sz w:val="24"/>
        </w:rPr>
        <w:t>，讲师及以上专业技术职称，身体健康，年龄一般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具有高等教育研究工作的理论基础；有良好的思想政治素质和品德修养及熟悉研究生教育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工作责任心强，具有较强的服务意识和组织、协调能力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有较强的文字处理及一定的外语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能熟练使用微机办公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6.</w:t>
      </w:r>
      <w:r>
        <w:rPr>
          <w:rFonts w:ascii="宋体;SimSun" w:hAnsi="宋体;SimSun" w:cs="宋体;SimSun"/>
          <w:color w:val="000000"/>
          <w:kern w:val="0"/>
          <w:sz w:val="24"/>
        </w:rPr>
        <w:t>有较强的组织、协调能力和文字能力。</w:t>
      </w:r>
    </w:p>
    <w:p>
      <w:pPr>
        <w:pStyle w:val="Normal"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二）科研管理办公室专员遴选条件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年龄在</w:t>
      </w:r>
      <w:r>
        <w:rPr/>
        <w:t>40</w:t>
      </w:r>
      <w:r>
        <w:rPr/>
        <w:t>周岁以下，身体健康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本科及以上学历；具有较好的英语应用能力，任中级及中级以上专业技术职务可优先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3.</w:t>
      </w:r>
      <w:r>
        <w:rPr/>
        <w:t>对科研管理工作有兴趣，勤于学习、善于思考，有强烈的事业心和责任感。工作认真，注重实效，具有开拓创新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4.</w:t>
      </w:r>
      <w:r>
        <w:rPr/>
        <w:t>敢于坚持原则、勇于承担责任；严于律己、以身作则；办事公道、清正廉洁；善于团结同志，具有服务意识和团队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5.</w:t>
      </w:r>
      <w:r>
        <w:rPr/>
        <w:t>具备较好文字驾驭能力，能够熟练运用计算机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6.</w:t>
      </w:r>
      <w:r>
        <w:rPr/>
        <w:t>具有较强的沟通能力、组织管理和综合协调能力，能卓有成效的推进科研整体工作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三）教学管理办公室专员遴选条件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年龄在</w:t>
      </w:r>
      <w:r>
        <w:rPr/>
        <w:t>40</w:t>
      </w:r>
      <w:r>
        <w:rPr/>
        <w:t>周岁以下，身体健康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本科及以上学历；具有较好的英语应用能力，任中级及中级以上专业技术职务可优先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3.</w:t>
      </w:r>
      <w:r>
        <w:rPr/>
        <w:t>对教学管理工作有兴趣，勤于学习、善于思考，有强烈的事业心和责任感。工作认真，注重实效，具有开拓创新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4.</w:t>
      </w:r>
      <w:r>
        <w:rPr/>
        <w:t>敢于坚持原则、勇于承担责任；严于律己、以身作则；办事公道、清正廉洁；善于团结同志，具有服务意识和团队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5.</w:t>
      </w:r>
      <w:r>
        <w:rPr/>
        <w:t>具备较好文字驾驭能力，能够熟练运用计算机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6.</w:t>
      </w:r>
      <w:r>
        <w:rPr/>
        <w:t>具有较强的沟通能力、组织管理和综合协调能力，能卓有成效的推进教学整体工作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公共卫生学院兼职管理人员待遇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公共卫生学院兼职管理人员试用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月。试用期满后，由学院组织全体职工进行考核。考核合格者，学院将予以聘任；考核不合格者，学院将停止聘任。学院兼职管理人员聘用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，一经聘任，受聘者则可享受下列待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研究生办主任待遇标准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享受校内科级待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二、教学办、科研办专员待遇标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享受院内津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元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满足职称聘任基本条件者，学院将优先予以聘任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评先选优时学院可予以适度倾斜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职称聘任和年度学院考核时，享受校内及院内相应计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每年由学院送出学习或培训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次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在项目申报质量相同时，学院将予以优先推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/>
          <w:color w:val="333333"/>
          <w:sz w:val="24"/>
          <w:shd w:fill="FFFFFF" w:val="clear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/>
      </w:r>
    </w:p>
    <w:p>
      <w:pPr>
        <w:pStyle w:val="Style15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报名截止时间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。　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报名地点：公共卫生学院办公室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宁夏医科大学公共卫生学院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  <w:t xml:space="preserve">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 xml:space="preserve">：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公共卫生学院兼职管理人员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公开遴选登记表》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19"/>
        <w:gridCol w:w="2121"/>
        <w:gridCol w:w="2120"/>
      </w:tblGrid>
      <w:tr>
        <w:trPr>
          <w:trHeight w:val="10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姓 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    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 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职   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申报岗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答辩得分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5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考察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5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公示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0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院意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  月      日</w:t>
            </w:r>
          </w:p>
        </w:tc>
      </w:tr>
      <w:tr>
        <w:trPr>
          <w:trHeight w:val="10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    注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微软用户</dc:creator>
  <dc:description/>
  <cp:keywords/>
  <dc:language>en-US</dc:language>
  <cp:lastModifiedBy>微软用户</cp:lastModifiedBy>
  <cp:lastPrinted>2013-04-26T16:17:00Z</cp:lastPrinted>
  <dcterms:modified xsi:type="dcterms:W3CDTF">2013-04-26T08:19:00Z</dcterms:modified>
  <cp:revision>3</cp:revision>
  <dc:subject/>
  <dc:title>药学院公开遴选管理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