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专著教材目录</w:t>
      </w:r>
    </w:p>
    <w:p>
      <w:pPr>
        <w:pStyle w:val="Normal"/>
        <w:spacing w:lineRule="exact" w:line="46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专著（教材）名称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例少年犯罪纪实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戴秀英  汤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科大学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社：宁夏人民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著（教材）名称：模型中医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王全年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科大学中医学院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社：中医古籍生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著（教材）名称：百姓家中医生—家庭医生家庭安全用药手册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戴秀英  陈孟华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科大学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 xml:space="preserve">出版社：宁夏人民出版社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3:00Z</dcterms:created>
  <dc:creator>微软用户</dc:creator>
  <dc:description/>
  <cp:keywords/>
  <dc:language>en-US</dc:language>
  <cp:lastModifiedBy>微软用户</cp:lastModifiedBy>
  <dcterms:modified xsi:type="dcterms:W3CDTF">2010-04-13T01:28:00Z</dcterms:modified>
  <cp:revision>2</cp:revision>
  <dc:subject/>
  <dc:title>2009年专著教材目录</dc:title>
</cp:coreProperties>
</file>