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00"/>
        <w:gridCol w:w="3780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优秀论文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劳动卫生与环境卫生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德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宋琦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刘志宏</w:t>
            </w:r>
            <w:r>
              <w:rPr>
                <w:rFonts w:ascii="仿宋_GB2312" w:hAnsi="仿宋_GB2312" w:cs="仿宋_GB2312" w:eastAsia="仿宋_GB2312"/>
                <w:color w:val="FF6600"/>
              </w:rPr>
              <w:t xml:space="preserve"> </w:t>
            </w:r>
            <w:r>
              <w:rPr>
                <w:rFonts w:ascii="仿宋_GB2312" w:hAnsi="仿宋_GB2312" w:cs="宋体;SimSun"/>
              </w:rPr>
              <w:t>宋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杨惠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李玲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陈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李宏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黄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周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淋淋 魏嵘 张家华 顾芸 王玉琳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威 张岩勋 马勋梅 王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崔鹏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</w:rPr>
              <w:t>流行病学与统计学系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科医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郭忠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毓洪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冯天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刘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李吴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乔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王志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邱红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潘春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永春 韩京娣 盛瀚夫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任海丽 王振华 罗虎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营养与食品卫生学系、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卫生化学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伟明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姬晓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陶秀娟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杨晓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范彦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丹梅 马平保 马雪斌 王梓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艳莉 周晓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</w:rPr>
              <w:t>预防医学教研室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</w:rPr>
              <w:t>儿少卫生与健康教育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惠英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</w:rPr>
              <w:t>赵海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牛晓丽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尚玉秀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丁文清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俊 雷萍萍  林翠莹 杨静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自治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李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李海军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雯 王立兵</w:t>
            </w:r>
          </w:p>
          <w:p>
            <w:pPr>
              <w:pStyle w:val="Normal"/>
              <w:ind w:firstLine="2415"/>
              <w:rPr/>
            </w:pPr>
            <w:r>
              <w:rPr/>
              <w:t>（共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公共卫生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本科毕业论文答辩分组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8:00Z</dcterms:created>
  <dc:creator>张勇</dc:creator>
  <dc:description/>
  <cp:keywords/>
  <dc:language>en-US</dc:language>
  <cp:lastModifiedBy>张勇</cp:lastModifiedBy>
  <dcterms:modified xsi:type="dcterms:W3CDTF">2012-05-22T01:48:00Z</dcterms:modified>
  <cp:revision>3</cp:revision>
  <dc:subject/>
  <dc:title/>
</cp:coreProperties>
</file>