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储备库要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一、项目编写内容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文字部分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项目名称：写明项目详细名称和类型（如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重点实验室、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实验教学中心等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概况：包括发展现状、建设目标及必要性分析（</w:t>
      </w:r>
      <w:r>
        <w:rPr>
          <w:rFonts w:eastAsia="仿宋_GB2312" w:ascii="仿宋_GB2312" w:hAnsi="仿宋_GB2312"/>
          <w:sz w:val="32"/>
          <w:szCs w:val="32"/>
        </w:rPr>
        <w:t>500-800</w:t>
      </w:r>
      <w:r>
        <w:rPr>
          <w:rFonts w:ascii="仿宋_GB2312" w:hAnsi="仿宋_GB2312" w:eastAsia="仿宋_GB2312"/>
          <w:sz w:val="32"/>
          <w:szCs w:val="32"/>
        </w:rPr>
        <w:t>字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建设任务和内容：专项资金的用途和主要购置的仪器设备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格式要求：“仿宋</w:t>
      </w:r>
      <w:r>
        <w:rPr>
          <w:rFonts w:eastAsia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eastAsia="仿宋_GB2312"/>
          <w:sz w:val="32"/>
          <w:szCs w:val="32"/>
        </w:rPr>
        <w:t>、三号”，段落值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设备购置计划部分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填报设备购置计划表，分项列出项目拟购置仪器设备、图书设备的名称、参数（勿填写仪器品牌、型号）、单位、单价、数量、金额、出产国家等详细信息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格式：字体（包括数字）：宋体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；“单价、金额”单位为“万元”，数字小数点后保留两位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其他事项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设备申请单位在提交项目申请表时，如需申报多个类别、多个项目，请分类、分项目进行申报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仪器设备购置类项目，请在申报经费预算中纳入实验室改造的相关经费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文字部分描述须与仪器设备购置计划的具体内容相匹配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">
    <w:name w:val=" Char Char3"/>
    <w:basedOn w:val="Normal"/>
    <w:qFormat/>
    <w:pPr/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2:00Z</dcterms:created>
  <dc:creator>微软用户</dc:creator>
  <dc:description/>
  <cp:keywords/>
  <dc:language>en-US</dc:language>
  <cp:lastModifiedBy>雨林木风</cp:lastModifiedBy>
  <dcterms:modified xsi:type="dcterms:W3CDTF">2016-01-13T09:01:00Z</dcterms:modified>
  <cp:revision>3</cp:revision>
  <dc:subject/>
  <dc:title>关于组织申报 “优秀项目储备库”和“优先设备储备库”的通知</dc:title>
</cp:coreProperties>
</file>