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中国共产党</w:t>
      </w: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宁夏医科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方正小标宋简体" w:hAnsi="方正小标宋简体" w:eastAsia="方正小标宋简体" w:cs="宋体"/>
          <w:color w:val="FF0000"/>
          <w:spacing w:val="-20"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公共卫生与管理学院委员会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医公管党发〔</w:t>
      </w: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20"/>
          <w:u w:val="single"/>
        </w:rPr>
      </w:pPr>
      <w:r>
        <w:rPr>
          <w:rFonts w:eastAsia="仿宋_GB2312;仿宋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sz w:val="44"/>
          <w:szCs w:val="44"/>
        </w:rPr>
        <w:t>公共卫生与管理学院党委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</w:t>
      </w: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度理论学习计划的通知</w:t>
      </w:r>
    </w:p>
    <w:p>
      <w:pPr>
        <w:pStyle w:val="Normal"/>
        <w:spacing w:lineRule="exact" w:line="600"/>
        <w:ind w:left="-141" w:right="-183" w:firstLine="7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-141" w:right="-183" w:firstLine="78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学校组织部、宣传部、纪委的安排部署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我院工作实际，特制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公共卫生与管理学院理论学习的工作方案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入学习贯彻习近平总书记重要讲话精神，全面贯彻自治区党委的各项重大战略部署，紧紧围绕“五位一体”总体布局和“四个全面”战略布局，树立和贯彻“五大发展理念”，牢牢把握“两个巩固”的根本任务，紧密结合学校“十三五”发展目标，打牢思想的理论基础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、学习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习近平总书记系列重要讲话精神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党的十八大和十八届三中、四中、五中全会精神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中国特色社会主义和中国梦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社会主义核心价值体系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党史国史社会主义发展史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六）党的作风建设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七）中华优秀传统文化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八）自治区重要会议精神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九）学校重大会议精神和各项工作部署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十）学习马林书记、孙涛校长在学校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度工作会议上的讲话精神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、学习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学习形式：以办、系、中心和各党支部为学习单元组织学习，综合运用集中学习、网络培训、辅导报告、在职自学等学习形式和方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领导带头开展主题发言，</w:t>
      </w:r>
      <w:r>
        <w:rPr>
          <w:rFonts w:ascii="仿宋_GB2312;仿宋" w:hAnsi="仿宋_GB2312;仿宋" w:cs="仿宋" w:eastAsia="仿宋_GB2312;仿宋"/>
          <w:sz w:val="32"/>
          <w:szCs w:val="32"/>
        </w:rPr>
        <w:t>切实加强和改革党员干部教职工的理论学习。集中学习时间为周三的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可根据工作实际调整，但每次必须保证不少于两小时的集中学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注重实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各学习单元要认真做好理论学习的讨论记录、考勤记录，要重视做好学习计划、学习资料、讨论记录、考勤记录等相关文件资料的建档归档工作，学院党委定期抽查或专项检查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具体安排详见附表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5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共宁夏医科大学公共卫生与管理学院委员会</w:t>
      </w:r>
    </w:p>
    <w:p>
      <w:pPr>
        <w:pStyle w:val="Normal"/>
        <w:spacing w:lineRule="exact" w:line="580"/>
        <w:ind w:right="480" w:firstLine="435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　公共卫生与管理学院办公室　　　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日印发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雨林木风</dc:creator>
  <dc:description/>
  <dc:language>en-US</dc:language>
  <cp:lastModifiedBy>Administrator</cp:lastModifiedBy>
  <cp:lastPrinted>2015-10-29T09:52:00Z</cp:lastPrinted>
  <dcterms:modified xsi:type="dcterms:W3CDTF">2016-04-05T06:21:38Z</dcterms:modified>
  <cp:revision>7</cp:revision>
  <dc:subject/>
  <dc:title>宁医党发〔2012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