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4] 1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2"/>
          <w:szCs w:val="32"/>
          <w:u w:val="single"/>
        </w:rPr>
      </w:pPr>
      <w:r>
        <w:rPr>
          <w:rFonts w:eastAsia="仿宋_GB2312;微软雅黑"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“书香宁医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浸润人生”读书知识竞赛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活动开展情况的通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基层党委（党总支）；党政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“书香宁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浸润人生”读书知识竞赛活动开展以来，各基层党委（党总支）、党政各部门的师生积极参与，共收到学校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部门师生有效答卷</w:t>
      </w:r>
      <w:r>
        <w:rPr>
          <w:rFonts w:eastAsia="仿宋" w:cs="仿宋" w:ascii="仿宋" w:hAnsi="仿宋"/>
          <w:color w:val="000000"/>
          <w:sz w:val="32"/>
          <w:szCs w:val="32"/>
        </w:rPr>
        <w:t>4417</w:t>
      </w:r>
      <w:r>
        <w:rPr>
          <w:rFonts w:ascii="仿宋" w:hAnsi="仿宋" w:cs="仿宋" w:eastAsia="仿宋"/>
          <w:color w:val="000000"/>
          <w:sz w:val="32"/>
          <w:szCs w:val="32"/>
        </w:rPr>
        <w:t>份。在学校纪委工作人员的全程监督下，党委宣传部对全部答对的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份试卷进行了抽奖（名单见附件）。并</w:t>
      </w:r>
      <w:r>
        <w:rPr>
          <w:rFonts w:ascii="仿宋" w:hAnsi="仿宋" w:cs="仿宋" w:eastAsia="仿宋"/>
          <w:sz w:val="32"/>
          <w:szCs w:val="32"/>
        </w:rPr>
        <w:t>根据各部门参加答题人数、答题准确率等综合评定，经宣传部部务会议研究，决定教务处、临床医学院、护理学院为此次</w:t>
      </w:r>
      <w:r>
        <w:rPr>
          <w:rFonts w:ascii="仿宋" w:hAnsi="仿宋" w:cs="仿宋" w:eastAsia="仿宋"/>
          <w:color w:val="000000"/>
          <w:sz w:val="32"/>
          <w:szCs w:val="32"/>
        </w:rPr>
        <w:t>“书香宁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浸润人生”读书知识竞赛活动</w:t>
      </w:r>
      <w:r>
        <w:rPr>
          <w:rFonts w:ascii="仿宋" w:hAnsi="仿宋" w:cs="仿宋" w:eastAsia="仿宋"/>
          <w:sz w:val="32"/>
          <w:szCs w:val="32"/>
        </w:rPr>
        <w:t>优秀组织奖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 “</w:t>
      </w:r>
      <w:r>
        <w:rPr>
          <w:rFonts w:ascii="仿宋" w:hAnsi="仿宋" w:cs="仿宋" w:eastAsia="仿宋"/>
          <w:color w:val="000000"/>
          <w:sz w:val="32"/>
          <w:szCs w:val="32"/>
        </w:rPr>
        <w:t>书香宁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浸润人生”读书知识竞赛活动参与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 “</w:t>
      </w:r>
      <w:r>
        <w:rPr>
          <w:rFonts w:ascii="仿宋" w:hAnsi="仿宋" w:cs="仿宋" w:eastAsia="仿宋"/>
          <w:color w:val="000000"/>
          <w:sz w:val="32"/>
          <w:szCs w:val="32"/>
        </w:rPr>
        <w:t>书香宁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浸润人生”读书知识竞赛活动获奖名单</w:t>
      </w:r>
    </w:p>
    <w:p>
      <w:pPr>
        <w:pStyle w:val="Normal"/>
        <w:spacing w:lineRule="exact" w:line="560"/>
        <w:ind w:firstLine="5136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3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36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党委宣传部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香宁医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浸润人生”读书知识竞赛活动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与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01"/>
        <w:gridCol w:w="238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人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战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（监察审计处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展规划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外合作交流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院实训管理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管理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干部服务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医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验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教育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教学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等卫生职业技术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报编辑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28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教育技术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4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香宁医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浸润人生”读书知识竞赛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获奖名单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个人奖：（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（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金  杰  吕云凤  黄  河  杨延辉  王伟英  王国宁  朱  燕  李一晴  张建明  杜丽娟  王志英  田文祥  李海讯  王  荣  张  龙  王加祥 霍正浩  邱洪流  李  燕  李元杰  魏晋怡  白  雪  苗  苗  隋  御  唐  淼  韩生银  韩怀钦  马为凡  任卫红  刘河涛  吴  娟  乔海琦  刘斐斐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（</w:t>
      </w:r>
      <w:r>
        <w:rPr>
          <w:rFonts w:eastAsia="仿宋" w:cs="仿宋" w:ascii="仿宋" w:hAnsi="仿宋"/>
          <w:b/>
          <w:sz w:val="32"/>
          <w:szCs w:val="32"/>
        </w:rPr>
        <w:t>6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  磊  周盼盼  王艺琳  孙新宇  杨雪涛  李珊珊  孟俊娥  张  健  王育寰  徐国栋  田  洪  闫婉玉 张俊霞  金  鑫  金小香  李  伟  白  雪  马富梅  侯雅倩  程  丽  马  萍  杨  东  史慧娣  郭  琳 郭永梅  徐海文  宁玉烨  侯亚楠  顾英花  张孟媛  吴  彪  田  娜  李  凯  焦  岩  杨海娟  阮露露  李瑞雪  尹婷婷  姚秋凡  李小燕  刘耀春  祁亮菊  王鹏飞  徐  莹  郭凯妮  马若莲  田娟娟  赵嘉荣  王邵玉  金  丹  李亚杰  赵倩楠  马  惺  何小虎  韩  聪  杨治伦  孙嘉雯  侯宏达  许宏亮  张莎莎  马  成  张晓春  李浩祥  刘宁爽  王  颖  马金兰  张思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请全体获奖师生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到正德楼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办公室领取奖品（学生须凭学生证领取），过期视为弃奖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组织奖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医学院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护理学院</w:t>
      </w:r>
    </w:p>
    <w:sectPr>
      <w:type w:val="nextPage"/>
      <w:pgSz w:w="11906" w:h="16838"/>
      <w:pgMar w:left="1588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0:00Z</dcterms:created>
  <dc:creator>Administrator</dc:creator>
  <dc:description/>
  <cp:keywords/>
  <dc:language>en-US</dc:language>
  <cp:lastModifiedBy>WINDOWS7</cp:lastModifiedBy>
  <dcterms:modified xsi:type="dcterms:W3CDTF">2014-10-22T06:05:00Z</dcterms:modified>
  <cp:revision>24</cp:revision>
  <dc:subject/>
  <dc:title/>
</cp:coreProperties>
</file>