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宁夏医科大学学习贯彻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党的十八届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五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中全会精神报告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座位分布图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席台（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9242425" cy="404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540"/>
                              <w:gridCol w:w="439"/>
                              <w:gridCol w:w="406"/>
                              <w:gridCol w:w="407"/>
                              <w:gridCol w:w="407"/>
                              <w:gridCol w:w="407"/>
                              <w:gridCol w:w="415"/>
                              <w:gridCol w:w="407"/>
                              <w:gridCol w:w="6173"/>
                              <w:gridCol w:w="407"/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92"/>
                              <w:gridCol w:w="3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过  道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</w:rPr>
                                    <w:t>全体学生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青马班青年骨干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处级干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教师代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教师代表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318.35pt;mso-wrap-distance-left:9pt;mso-wrap-distance-right:9pt;mso-wrap-distance-top:0pt;mso-wrap-distance-bottom:0pt;margin-top:31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40"/>
                        <w:gridCol w:w="540"/>
                        <w:gridCol w:w="439"/>
                        <w:gridCol w:w="406"/>
                        <w:gridCol w:w="407"/>
                        <w:gridCol w:w="407"/>
                        <w:gridCol w:w="407"/>
                        <w:gridCol w:w="415"/>
                        <w:gridCol w:w="407"/>
                        <w:gridCol w:w="6173"/>
                        <w:gridCol w:w="407"/>
                        <w:gridCol w:w="413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92"/>
                        <w:gridCol w:w="3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过  道</w:t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全体学生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青马班青年骨干教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处级干部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教师代表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教师代表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jc w:val="left"/>
        <w:rPr/>
      </w:pPr>
      <w:r>
        <w:rPr/>
        <w:t>注：</w:t>
      </w:r>
      <w:r>
        <w:rPr>
          <w:rFonts w:ascii="楷体_GB2312;楷体" w:hAnsi="楷体_GB2312;楷体" w:eastAsia="楷体_GB2312;楷体"/>
          <w:sz w:val="24"/>
        </w:rPr>
        <w:t>学生代表请在二楼安排就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61">
    <w:name w:val="style61"/>
    <w:basedOn w:val="Style13"/>
    <w:qFormat/>
    <w:rPr>
      <w:rFonts w:ascii="华文中宋;宋体" w:hAnsi="华文中宋;宋体" w:eastAsia="华文中宋;宋体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7:00Z</dcterms:created>
  <dc:creator>Administrator</dc:creator>
  <dc:description/>
  <dc:language>en-US</dc:language>
  <cp:lastModifiedBy>Administrator</cp:lastModifiedBy>
  <cp:lastPrinted>2013-12-13T09:26:00Z</cp:lastPrinted>
  <dcterms:modified xsi:type="dcterms:W3CDTF">2015-12-02T00:16:03Z</dcterms:modified>
  <cp:revision>2</cp:revision>
  <dc:subject/>
  <dc:title>关于举办校长与大学生共同解读“中国梦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