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夏医科大学科学技术协会已纳入“中国科协决策咨询专家库”的全体专家（按姓氏笔画顺序排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  阳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燕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云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仲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琦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琳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毓洪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正直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文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巍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鹤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武清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永清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正浩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秀英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贵东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  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5:00Z</dcterms:created>
  <dc:creator>微软用户</dc:creator>
  <dc:description/>
  <cp:keywords/>
  <dc:language>en-US</dc:language>
  <cp:lastModifiedBy>龙帝国精品论坛</cp:lastModifiedBy>
  <dcterms:modified xsi:type="dcterms:W3CDTF">2011-07-29T00:47:00Z</dcterms:modified>
  <cp:revision>3</cp:revision>
  <dc:subject/>
  <dc:title>附件三：</dc:title>
</cp:coreProperties>
</file>