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爱校爱劳动、爱学爱生活”义务奉献活动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ind w:firstLine="1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学生工作办、分团委（团总支）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推动学校学生义务奉献工作，大力传承和弘扬雷锋精神，在新学期伊始，为创建环境更加优美的校园环境，学生工作部处、团委决定在全校范围内开展以“</w:t>
      </w:r>
      <w:r>
        <w:rPr>
          <w:rFonts w:ascii="仿宋" w:hAnsi="仿宋" w:cs="仿宋" w:eastAsia="仿宋"/>
          <w:sz w:val="32"/>
          <w:szCs w:val="36"/>
        </w:rPr>
        <w:t>爱校爱劳动、爱学爱生活</w:t>
      </w:r>
      <w:r>
        <w:rPr>
          <w:rFonts w:ascii="仿宋" w:hAnsi="仿宋" w:cs="仿宋" w:eastAsia="仿宋"/>
          <w:sz w:val="32"/>
          <w:szCs w:val="32"/>
        </w:rPr>
        <w:t>”为主题的大型义务奉献周活动，具体事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爱校爱劳动、爱学爱生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寝室卫生大扫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同学以学期开学为契机，开展一次对所居住寝室的全方位大扫除。清理卫生死角，整理各自物品，排除用电安全隐患，努力打造舒适、整洁的寝室环境，为开始的新学期学习生活创造良好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园环境大治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学院组织，以学院、年级班级为单位，集体开展对本学院、教学楼、办公楼墙面污渍的清理、墙面或公告栏小广告的清理、校园公共环境垃圾的清除等工作。各学院也可根据各自学生人数等情况，自行联系图书馆、食堂、体育馆后勤、中房等部门，根据对应部门的需求开展相应的卫生环境大扫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，学生处负责雁湖校区，团委负责双怡校区大型义务劳动，相关校区可鼓励学生参加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务必以学院为单位，做好计划、及时协调、合理安排，做到全员参与，辅导员、学工人员示范，带动全体同学积极参与义务奉献及志愿服务工作的热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调动学生党员、干部的工作热情，以学生党员、干部为主体，做好全部寝室卫生大扫除的监督检查工作，确保卫生大扫除的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参与人数、工作时数、活动效果等资料收集，为参与学生做好义务奉献工作积分及志愿服务工作登记入册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活动期间，学生处、团委、后勤管理处、保卫处和学生会组成联合检查组，对活动开展和宿舍卫生进行检查和抽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活动开展情况总结电子版资料（含图片资料）报至学生处学生管理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jc w:val="center"/>
        <w:rPr/>
      </w:pPr>
      <w:r>
        <w:rPr>
          <w:rFonts w:ascii="仿宋" w:hAnsi="仿宋" w:cs="仿宋" w:eastAsia="仿宋"/>
          <w:sz w:val="32"/>
          <w:szCs w:val="32"/>
        </w:rPr>
        <w:t>学生工作部（处）    团委</w:t>
      </w:r>
    </w:p>
    <w:p>
      <w:pPr>
        <w:pStyle w:val="Normal"/>
        <w:ind w:firstLine="2880"/>
        <w:jc w:val="center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>X</dc:creator>
  <dc:description/>
  <cp:keywords/>
  <dc:language>en-US</dc:language>
  <cp:lastModifiedBy>X</cp:lastModifiedBy>
  <cp:lastPrinted>2015-03-09T10:49:00Z</cp:lastPrinted>
  <dcterms:modified xsi:type="dcterms:W3CDTF">2015-03-09T07:01:00Z</dcterms:modified>
  <cp:revision>4</cp:revision>
  <dc:subject/>
  <dc:title>关于开展卫生大扫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