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2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庆祝“三八”妇女节活动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隆重庆祝“三八”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际妇女节</w:t>
        </w:r>
      </w:hyperlink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周年，积极营造尊重妇女、关爱妇女、支持妇女事业发展的良好氛围，表达学校对女职工的关爱。经工会及女工委员会研究，决定举办系列庆祝活动，具体安排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主题：</w:t>
      </w:r>
      <w:r>
        <w:rPr>
          <w:rFonts w:ascii="仿宋_GB2312" w:hAnsi="仿宋_GB2312" w:eastAsia="仿宋_GB2312"/>
          <w:sz w:val="32"/>
          <w:szCs w:val="32"/>
        </w:rPr>
        <w:t>春风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阳光 和谐美丽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地点：</w:t>
      </w:r>
      <w:r>
        <w:rPr>
          <w:rFonts w:ascii="仿宋_GB2312" w:hAnsi="仿宋_GB2312" w:eastAsia="仿宋_GB2312"/>
          <w:sz w:val="32"/>
          <w:szCs w:val="32"/>
        </w:rPr>
        <w:t>雁湖校区正德广场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 xml:space="preserve">3:00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：</w:t>
      </w:r>
    </w:p>
    <w:p>
      <w:pPr>
        <w:pStyle w:val="Normal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给全校教职工发放慰问品；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，全校女职工在雁湖校区正德广场，由校女工委员会及健美操协会组织、教跳广场健身操等活动，欢迎男职工参加。凡参与者当场发放小奖品；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，全校教职工举行庆“三八”环校健身行活动（参与者现场领取奖品）；</w:t>
      </w:r>
    </w:p>
    <w:p>
      <w:pPr>
        <w:pStyle w:val="Normal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分工会可根据部门实际情况，组织开展不同形式的庆“三八”关爱女职工活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分工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职工慰问品发放单（男女分开）报校工会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分工会主席和女工主任要认真负责，积极组织。参加活动职工请提前十分钟到场，参与广场操活动的职工到场签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医科大学工会委员会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8743950" cy="646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9.8pt;margin-top:199.25pt;width:368.2pt;height:35.95pt;mso-wrap-style:none;v-text-anchor:middle;rotation:90" type="_x0000_t136">
            <v:path textpathok="t"/>
            <v:textpath on="t" fitshape="t" string="注：红线标注路线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ejiari/funvjie/guoj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1:00Z</dcterms:created>
  <dc:creator>ts</dc:creator>
  <dc:description/>
  <cp:keywords/>
  <dc:language>en-US</dc:language>
  <cp:lastModifiedBy>王金凤</cp:lastModifiedBy>
  <cp:lastPrinted>2014-04-11T09:23:00Z</cp:lastPrinted>
  <dcterms:modified xsi:type="dcterms:W3CDTF">2017-03-03T01:39:00Z</dcterms:modified>
  <cp:revision>30</cp:revision>
  <dc:subject/>
  <dc:title>关于举办教职工第九套广播体操比赛的通知</dc:title>
</cp:coreProperties>
</file>