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章 支持范围、规模和条件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条“新世纪优秀人才支持计划”支持范围限于全国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高等学校，包括军队院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“新世纪优秀人才支持计划”的资助规模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左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本计划支持的对象应具备以下条件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一般应具有博士学位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申报当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自然科学领域申请者年龄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，哲学社会科学领域申请者年龄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章 申报与评审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八条  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九条  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审核并签署意见后，汇总报教育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 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 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章 支持措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 “新世纪优秀人才支持计划”资助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资助强度，自然科学类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哲学社会科学类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资助经费主要用于资助期内的研究工作，一次核定，分年度拨款。实施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”重点建设项目高等学校入选者的支持经费由所在高等学校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”建设经费资助；其他高等学校入选者的支持经费由教育部和所在单位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共同资助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 教育部在国家公派出国留学“高级研究学者”选派计划中，每年择优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章 实施管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 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向教育部科技司报送当年计划的执行情况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 在“新世纪优秀人才支持计划”资助期结束的下一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获资助者所在高校应严格执行有关财务管理规定，对资助经费单独建帐，由获资助者支配，专款专用，任何单位、个人不得克扣或挪用。资助期限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  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upported by Program for New Century Excellent Talents in University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英文缩写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CET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  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高等学校应加强对获资助者的跟踪管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，严格考核，大力支持其教学和科研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章 附 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  本办法自公布之日起施行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条  本办法由教育部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1:00Z</dcterms:created>
  <dc:creator>微软用户</dc:creator>
  <dc:description/>
  <cp:keywords/>
  <dc:language>en-US</dc:language>
  <cp:lastModifiedBy>Chinese User</cp:lastModifiedBy>
  <dcterms:modified xsi:type="dcterms:W3CDTF">2010-11-29T03:29:00Z</dcterms:modified>
  <cp:revision>7</cp:revision>
  <dc:subject/>
  <dc:title>“新世纪优秀人才支持计划”实施办法</dc:title>
</cp:coreProperties>
</file>