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公        示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年终考核和评选先进工作者工作，在个人述职、群众打分的基础上，经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理学院考核工作领导小组会议研究决定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考核优秀和先进工作者名单公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优秀人员：袁　晶   张文学   丁春晖   杨　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工作者：汪建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以上评选情况，如有异议，可向理学院党总支反映，时间为七天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951-698013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学院党总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○一五年元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17:00Z</dcterms:created>
  <dc:creator>微软中国</dc:creator>
  <dc:description/>
  <cp:keywords/>
  <dc:language>en-US</dc:language>
  <cp:lastModifiedBy>User</cp:lastModifiedBy>
  <cp:lastPrinted>2013-01-06T16:26:00Z</cp:lastPrinted>
  <dcterms:modified xsi:type="dcterms:W3CDTF">2015-01-08T02:36:00Z</dcterms:modified>
  <cp:revision>15</cp:revision>
  <dc:subject/>
  <dc:title>公        示</dc:title>
</cp:coreProperties>
</file>