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6.55pt;width:414.75pt;height:46.45pt;mso-wrap-style:none;v-text-anchor:middle;mso-position-vertical:top" type="_x0000_t136">
            <v:path textpathok="t"/>
            <v:textpath on="t" fitshape="t" string="宁夏医科大学学生工作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 id="shape_0" ID="艺术字 2" fillcolor="red" stroked="t" o:allowincell="f" style="position:absolute;margin-left:0pt;margin-top:-46.55pt;width:417.85pt;height:46.45pt;mso-wrap-style:none;v-text-anchor:middle;mso-position-vertical:top" type="_x0000_t136">
            <v:path textpathok="t"/>
            <v:textpath on="t" fitshape="t" string="宁夏医科大学学生工作部（处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93700</wp:posOffset>
                </wp:positionV>
                <wp:extent cx="5564505" cy="952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1pt" to="438.65pt,31.7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>宁医学联字〔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宁夏医科大学本科评估期间学生行为规范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color w:val="000000"/>
          <w:shd w:fill="FFFFFF" w:val="clear"/>
        </w:rPr>
        <w:t>学生日常行为规范是本科教学审核评估的重要方面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，而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学生是校风、学风建设的主体，学生的精神面貌、言谈举止直接反映学校的校风、学风，甚至影响评价结果。为进一步提高学生文明意识和文明习惯，促进校风、学风建设，使学生以良好的精神面貌、良好的行为习惯迎接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本科教学审核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评估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工作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，现对学生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评估期间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日常行为提出如下要求：</w:t>
      </w:r>
    </w:p>
    <w:p>
      <w:pPr>
        <w:pStyle w:val="Normal"/>
        <w:widowControl/>
        <w:spacing w:lineRule="exact" w:line="600"/>
        <w:ind w:firstLine="641"/>
        <w:rPr>
          <w:rFonts w:ascii="华文仿宋" w:hAnsi="华文仿宋" w:eastAsia="华文仿宋" w:cs="微软雅黑;华文中宋"/>
          <w:b/>
          <w:b/>
          <w:bCs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b/>
          <w:color w:val="000000"/>
          <w:shd w:fill="FFFFFF" w:val="clear"/>
        </w:rPr>
        <w:t>一、</w:t>
      </w: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早锻炼早自习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1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 xml:space="preserve">早晨 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6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：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 xml:space="preserve">20 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起床。起床后，整理个人内务，打扫寝室卫生，坚决杜绝睡懒觉现象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2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 xml:space="preserve">早晨 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6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：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30—6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：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50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，早操、早锻炼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3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 xml:space="preserve">早晨 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 xml:space="preserve">7:20-7:50 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早读、早自习</w:t>
      </w:r>
    </w:p>
    <w:p>
      <w:pPr>
        <w:pStyle w:val="Normal"/>
        <w:widowControl/>
        <w:spacing w:lineRule="exact" w:line="600"/>
        <w:ind w:firstLine="641"/>
        <w:rPr>
          <w:rFonts w:ascii="华文仿宋" w:hAnsi="华文仿宋" w:eastAsia="华文仿宋" w:cs="微软雅黑;华文中宋"/>
          <w:b/>
          <w:b/>
          <w:bCs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二、食堂就餐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1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要遵守食堂就餐时间，购饭菜时要自觉排队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2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就餐时，要保持就餐地点的卫生，不得将脚翘在凳子上，不得在餐桌、凳子上乱写乱画，不得大声喧哗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3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就餐完毕后，要将餐盘放到指定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位置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，吃剩的饭、菜倒入泔水桶，不得随意乱倒。不得将饭菜端回宿舍用餐。</w:t>
      </w:r>
    </w:p>
    <w:p>
      <w:pPr>
        <w:pStyle w:val="Normal"/>
        <w:widowControl/>
        <w:spacing w:lineRule="exact" w:line="600"/>
        <w:ind w:firstLine="641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三、教室</w:t>
      </w:r>
      <w:r>
        <w:rPr>
          <w:rFonts w:eastAsia="华文仿宋" w:cs="微软雅黑;华文中宋" w:ascii="华文仿宋" w:hAnsi="华文仿宋"/>
          <w:b/>
          <w:bCs/>
          <w:color w:val="000000"/>
          <w:shd w:fill="FFFFFF" w:val="clear"/>
        </w:rPr>
        <w:t>(</w:t>
      </w: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实验室</w:t>
      </w:r>
      <w:r>
        <w:rPr>
          <w:rFonts w:eastAsia="华文仿宋" w:cs="微软雅黑;华文中宋" w:ascii="华文仿宋" w:hAnsi="华文仿宋"/>
          <w:b/>
          <w:bCs/>
          <w:color w:val="000000"/>
          <w:shd w:fill="FFFFFF" w:val="clear"/>
        </w:rPr>
        <w:t>)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1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在上课预备铃响之前，应先进教室，关闭手机，做好准备，等候教师上课。不得旷课、迟到、早退。禁止携带食物进入教室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2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上课时，要认真听讲、记笔记，主动回答教师的提问。不得交头接耳，不得看课外书籍，不得玩手机，不得睡觉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3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课间休息，要保持教学区内安静，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得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要大声喧哗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4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学生应自觉爱护所在教室卫生，杜绝在教室内乱扔纸屑、吃零食、抽烟、随地吐痰现象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5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对教室教具、设备、墙壁、门窗等须倍加爱护，不得随便移动，不得乱刻乱画，不得污染或损坏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6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要节约用电，最后离开教室的学生应随手关灯。</w:t>
      </w:r>
    </w:p>
    <w:p>
      <w:pPr>
        <w:pStyle w:val="Normal"/>
        <w:widowControl/>
        <w:spacing w:lineRule="exact" w:line="600"/>
        <w:ind w:firstLine="641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四、晚自习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1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学生在周日—周四晚应自觉到教室或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图书馆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上晚自习。不得在宿舍打牌、闲聊或上网、玩游戏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2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在晚自习教室内，应保持安静和整洁，不得大声交谈，不得吃零食，不得乱扔垃圾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3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在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教室上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自习的学生应遵守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学校相关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规章制度，不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得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破坏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公物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，不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得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抢占座位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4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自习结束后，不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得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大声喧哗，应尽快回宿舍就寝。</w:t>
      </w:r>
    </w:p>
    <w:p>
      <w:pPr>
        <w:pStyle w:val="Normal"/>
        <w:widowControl/>
        <w:spacing w:lineRule="exact" w:line="600"/>
        <w:ind w:firstLine="641"/>
        <w:rPr>
          <w:rFonts w:ascii="华文仿宋" w:hAnsi="华文仿宋" w:eastAsia="华文仿宋" w:cs="微软雅黑;华文中宋"/>
          <w:b/>
          <w:b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b/>
          <w:color w:val="000000"/>
          <w:shd w:fill="FFFFFF" w:val="clear"/>
        </w:rPr>
        <w:t>五、</w:t>
      </w: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宿</w:t>
      </w: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舍要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1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宿舍内布置要健康、向上、高雅、大方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2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要注重宿舍卫生和个人卫生。做到床上被子整齐，床下鞋子放齐，桌上物品（书籍）摆放有序；地下没有垃圾，墙上没有蛛网，废物倒入纸篓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3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要自觉遵守宿舍管理规定，遵守作息时间安排，按时就寝，不喧哗、不通宵玩网络游戏，不影响其他人休息；不准破坏宿舍内公物，不准乱接电线，禁用明火，禁止使用违规电器，禁烧杂物，禁止留宿他人，禁止晚归、不归。</w:t>
      </w:r>
    </w:p>
    <w:p>
      <w:pPr>
        <w:pStyle w:val="Normal"/>
        <w:widowControl/>
        <w:spacing w:lineRule="exact" w:line="600"/>
        <w:ind w:firstLine="641"/>
        <w:rPr>
          <w:rFonts w:ascii="华文仿宋" w:hAnsi="华文仿宋" w:eastAsia="华文仿宋" w:cs="微软雅黑;华文中宋"/>
          <w:b/>
          <w:b/>
          <w:bCs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六、图书馆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华文仿宋" w:cs="微软雅黑;华文中宋" w:ascii="华文仿宋" w:hAnsi="华文仿宋"/>
          <w:bCs/>
          <w:color w:val="000000"/>
          <w:shd w:fill="FFFFFF" w:val="clear"/>
        </w:rPr>
        <w:t>1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不喧哗打闹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2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爱护书籍、刊物和设施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3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禁止在馆内吸烟、吃东西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4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不得随地吐痰、乱扔纸屑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5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不得在馆内接、打电话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6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书刊阅后放回原位。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华文仿宋" w:hAnsi="华文仿宋" w:cs="微软雅黑;华文中宋" w:eastAsia="华文仿宋"/>
          <w:b/>
          <w:color w:val="000000"/>
          <w:shd w:fill="FFFFFF" w:val="clear"/>
        </w:rPr>
        <w:t>七、</w:t>
      </w: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待人接物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bCs/>
          <w:color w:val="000000"/>
          <w:shd w:fill="FFFFFF" w:val="clear"/>
        </w:rPr>
        <w:t>1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礼貌待人，尊敬师长。见到领导、老师要主动问好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2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客人来访，应回答“请进</w:t>
      </w:r>
      <w:r>
        <w:rPr>
          <w:rFonts w:eastAsia="华文仿宋" w:cs="微软雅黑;华文中宋" w:ascii="华文仿宋" w:hAnsi="华文仿宋"/>
          <w:color w:val="000000"/>
          <w:shd w:fill="FFFFFF" w:val="clear"/>
        </w:rPr>
        <w:t>"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；客人进屋，应起立热情接待，礼貌让座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3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进入老师办公室或他人房间要敲门，得到允许后方可进入。在办公室或他人房间内不得随意翻动室内物品，不得随意浏览他人电脑或文件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4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同学之间要友好相处，言谈举止要文明高雅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5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异性交往要得体、大方，校园内不得出现勾肩搭臂、过分亲密等现象。</w:t>
      </w:r>
    </w:p>
    <w:p>
      <w:pPr>
        <w:pStyle w:val="Normal"/>
        <w:widowControl/>
        <w:spacing w:lineRule="exact" w:line="600"/>
        <w:ind w:firstLine="641"/>
        <w:rPr>
          <w:rFonts w:ascii="华文仿宋" w:hAnsi="华文仿宋" w:eastAsia="华文仿宋" w:cs="微软雅黑;华文中宋"/>
          <w:b/>
          <w:b/>
          <w:bCs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八、校园文明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1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仪表、着装要朴素大方、干净整洁，发式得体。女生不得浓装艳抹，男生不得留长发、剃光头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  <w:t>2.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爱护校园环境卫生，不在校园内乱写、乱画、乱张贴，不随地吐痰，不乱丢杂物；爱护校园公共财物，不践踏草坪，不摘花损木，自觉维护校园绿化、美化、净化环境。</w:t>
      </w:r>
    </w:p>
    <w:p>
      <w:pPr>
        <w:pStyle w:val="Normal"/>
        <w:widowControl/>
        <w:spacing w:lineRule="exact" w:line="600"/>
        <w:ind w:firstLine="641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b/>
          <w:color w:val="000000"/>
          <w:shd w:fill="FFFFFF" w:val="clear"/>
        </w:rPr>
        <w:t>九、</w:t>
      </w:r>
      <w:r>
        <w:rPr>
          <w:rFonts w:ascii="华文仿宋" w:hAnsi="华文仿宋" w:cs="微软雅黑;华文中宋" w:eastAsia="华文仿宋"/>
          <w:b/>
          <w:bCs/>
          <w:color w:val="000000"/>
          <w:shd w:fill="FFFFFF" w:val="clear"/>
        </w:rPr>
        <w:t>要以校为荣，爱校如家，珍惜学校的声誉，不做有损学校荣誉的事，不讲不利学校荣誉的话。</w:t>
      </w:r>
      <w:r>
        <w:rPr>
          <w:rFonts w:ascii="华文仿宋" w:hAnsi="华文仿宋" w:cs="微软雅黑;华文中宋" w:eastAsia="华文仿宋"/>
          <w:color w:val="000000"/>
          <w:shd w:fill="FFFFFF" w:val="clear"/>
        </w:rPr>
        <w:t>评估专家访谈座谈时，应按时到达指定地点，要热情、礼貌，认真、大方地与专家交谈，大胆发言，敢于表现自己的能力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ascii="华文仿宋" w:hAnsi="华文仿宋" w:cs="微软雅黑;华文中宋" w:eastAsia="华文仿宋"/>
          <w:color w:val="000000"/>
          <w:shd w:fill="FFFFFF" w:val="clear"/>
        </w:rPr>
        <w:t>希望全校学生能够树立全局意识，投身迎评创优；保持优良传统，提高学习质量；积极参与活动，丰富校园文化；遵守校规校纪，树立良好形象。希望全校学生树立在迎评中的主人翁意识，形成人人参与迎评、人人支持迎评的大好局面，以这次迎评为契机，为宁夏医科大学的发展和建设贡献自己的力量。</w:t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微软雅黑;华文中宋"/>
          <w:color w:val="000000"/>
          <w:shd w:fill="FFFFFF" w:val="clear"/>
        </w:rPr>
      </w:pPr>
      <w:r>
        <w:rPr>
          <w:rFonts w:eastAsia="华文仿宋" w:cs="微软雅黑;华文中宋" w:ascii="华文仿宋" w:hAnsi="华文仿宋"/>
          <w:color w:val="000000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</w:r>
    </w:p>
    <w:p>
      <w:pPr>
        <w:pStyle w:val="Normal"/>
        <w:spacing w:lineRule="exact" w:line="600"/>
        <w:ind w:firstLine="1798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宁夏医科大学学生工作领导小组办公室</w:t>
      </w:r>
    </w:p>
    <w:p>
      <w:pPr>
        <w:pStyle w:val="Normal"/>
        <w:spacing w:lineRule="exact" w:line="600"/>
        <w:ind w:firstLine="1798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宁夏医科大学学生工作部（处）</w:t>
      </w:r>
    </w:p>
    <w:p>
      <w:pPr>
        <w:pStyle w:val="Normal"/>
        <w:spacing w:lineRule="exact" w:line="600"/>
        <w:ind w:firstLine="1798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018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</w:t>
      </w:r>
      <w:r>
        <w:rPr>
          <w:rFonts w:eastAsia="华文仿宋" w:cs="华文仿宋" w:ascii="华文仿宋" w:hAnsi="华文仿宋"/>
        </w:rPr>
        <w:t>0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8:00Z</dcterms:created>
  <dc:creator>微软用户</dc:creator>
  <dc:description/>
  <cp:keywords/>
  <dc:language>en-US</dc:language>
  <cp:lastModifiedBy>马越君</cp:lastModifiedBy>
  <cp:lastPrinted>2018-01-02T16:27:00Z</cp:lastPrinted>
  <dcterms:modified xsi:type="dcterms:W3CDTF">2018-03-20T06:09:00Z</dcterms:modified>
  <cp:revision>16</cp:revision>
  <dc:subject/>
  <dc:title>中共宁夏医科大学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