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05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举办</w:t>
      </w:r>
      <w:r>
        <w:rPr>
          <w:rFonts w:eastAsia="仿宋_GB2312" w:cs="宋体;SimSun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sz w:val="44"/>
          <w:szCs w:val="44"/>
        </w:rPr>
        <w:t>年度全校教职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棋类比赛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分工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丰富广大教职工业余文化生活，增进身心健康，促进和谐校园建设，为广大棋类爱好者提供切磋棋艺、以棋会友的平台，校工会将于近日举办全校教职工象棋、围棋、跳棋比赛，现将有关事宜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时间安排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阶段比赛：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，各分工会组织举行选拔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阶段比赛：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中下旬 决赛阶段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赛单位：</w:t>
      </w:r>
      <w:r>
        <w:rPr>
          <w:rFonts w:ascii="仿宋_GB2312" w:hAnsi="仿宋_GB2312" w:eastAsia="仿宋_GB2312"/>
          <w:sz w:val="30"/>
          <w:szCs w:val="30"/>
        </w:rPr>
        <w:t>学校各分工会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决赛地点：</w:t>
      </w:r>
      <w:r>
        <w:rPr>
          <w:rFonts w:ascii="仿宋_GB2312" w:hAnsi="仿宋_GB2312" w:eastAsia="仿宋_GB2312"/>
          <w:sz w:val="30"/>
          <w:szCs w:val="30"/>
        </w:rPr>
        <w:t>另行通知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比赛项目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囯象棋：男女不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围棋：男女不限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女子跳棋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奖励办法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次比赛均为个人赛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比赛采用国家有关部门审定的竞赛规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赛分组根据报名人数而定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根据参赛人数设奖励名次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参加决赛人员均有奖励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六、报名时间与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分工会举行的第一阶段选拔赛，要求各分工会认真组织、广泛动员、积极参与，并利用学校周四下午活动时间或业余时间，不得影响正常教学和工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第二阶段比赛，按分工会组队，每项每个分工会仅限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名队员，基础医学院分工会、机关分工会每项可报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名队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决赛阶段个人名单加盖公章后报校工会</w:t>
      </w:r>
      <w:r>
        <w:rPr>
          <w:rFonts w:eastAsia="仿宋_GB2312" w:ascii="仿宋_GB2312" w:hAnsi="仿宋_GB2312"/>
          <w:sz w:val="30"/>
          <w:szCs w:val="30"/>
        </w:rPr>
        <w:t>602</w:t>
      </w:r>
      <w:r>
        <w:rPr>
          <w:rFonts w:ascii="仿宋_GB2312" w:hAnsi="仿宋_GB2312" w:eastAsia="仿宋_GB2312"/>
          <w:sz w:val="30"/>
          <w:szCs w:val="30"/>
        </w:rPr>
        <w:t>室，逾期不予编排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医科大学工会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6:00Z</dcterms:created>
  <dc:creator>User</dc:creator>
  <dc:description/>
  <cp:keywords/>
  <dc:language>en-US</dc:language>
  <cp:lastModifiedBy>王金凤</cp:lastModifiedBy>
  <dcterms:modified xsi:type="dcterms:W3CDTF">2017-05-03T07:30:00Z</dcterms:modified>
  <cp:revision>205</cp:revision>
  <dc:subject/>
  <dc:title/>
</cp:coreProperties>
</file>