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pacing w:val="-52"/>
          <w:sz w:val="40"/>
          <w:szCs w:val="40"/>
        </w:rPr>
      </w:pPr>
      <w:r>
        <w:rPr>
          <w:b/>
          <w:bCs/>
          <w:color w:val="FF0000"/>
          <w:spacing w:val="-52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pacing w:val="-52"/>
          <w:sz w:val="40"/>
          <w:szCs w:val="40"/>
        </w:rPr>
      </w:pPr>
      <w:r>
        <w:rPr>
          <w:b/>
          <w:bCs/>
          <w:color w:val="FF0000"/>
          <w:spacing w:val="-52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pacing w:val="-52"/>
          <w:sz w:val="40"/>
          <w:szCs w:val="40"/>
        </w:rPr>
      </w:pPr>
      <w:r>
        <w:rPr>
          <w:b/>
          <w:bCs/>
          <w:color w:val="FF0000"/>
          <w:spacing w:val="-52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pacing w:val="-18"/>
          <w:sz w:val="84"/>
          <w:szCs w:val="84"/>
        </w:rPr>
      </w:pPr>
      <w:r>
        <w:rPr>
          <w:b/>
          <w:bCs/>
          <w:color w:val="FF0000"/>
          <w:spacing w:val="-18"/>
          <w:sz w:val="84"/>
          <w:szCs w:val="84"/>
        </w:rPr>
        <w:t>宁夏医科大学理学院文件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宁医理学院发［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>］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号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" fillcolor="white" stroked="t" o:allowincell="f" style="position:absolute;margin-left:225pt;margin-top:7.8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67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32"/>
        </w:rPr>
        <w:t>理学院关于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32"/>
        </w:rPr>
        <w:t>评选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32"/>
        </w:rPr>
        <w:t>2014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32"/>
        </w:rPr>
        <w:t>年度先进工作者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各教研室、中心、办公室：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根据《理学院关于做好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度教职工年度考核和年度绩效考核工作的通知》的文件精神，现就评选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度学院先进工作者有关事宜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一、评选条件  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坚持党的基本路线，认真贯彻党和国家的政策、法规，遵纪守法，有较高的政策、理论水平和思想觉悟，积极主动参加政治学习和完成各项政治任务，忠诚于党和人民的教育事业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严于律己、为人师表、作风正派、处事公正、廉洁清正，有高尚的道德品质和良好的职业道德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努力学习掌握先进的业务知识和教育理念，勤于思考，勇于开拓创新，具有强烈的事业心和较高的业务水平。爱岗敬业，勤奋工作，超额完成学校各项工作任务，在教学、科研、管理服务等工作中发挥骨干作用。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四）关心学院的建设和发展，积极参与学院各项改革活动，自觉维护学校声誉和学校利益。主动承担社会服务工作，积极参与公益活动，起到表率作用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五）有团结协作精神和较强的组织协调和管理能力，能处理好各种工作关系，群众基础好。有大局意识，在工作中不抱怨、不推诿、不扯皮、能创造性的开展工作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六）有高度的事业心和责任感，工作积极性高，自觉遵守劳动纪律，出满勤。</w:t>
      </w:r>
    </w:p>
    <w:p>
      <w:pPr>
        <w:pStyle w:val="Normal"/>
        <w:tabs>
          <w:tab w:val="clear" w:pos="420"/>
          <w:tab w:val="left" w:pos="945" w:leader="none"/>
        </w:tabs>
        <w:ind w:left="-720" w:firstLine="128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评选范围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先进工作者的评选范围为学院在编在岗人员。</w:t>
      </w:r>
    </w:p>
    <w:p>
      <w:pPr>
        <w:pStyle w:val="Normal"/>
        <w:ind w:left="-720" w:firstLine="128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评选比例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今年学校分配至学院的先进工作者名额为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名。</w:t>
      </w:r>
    </w:p>
    <w:p>
      <w:pPr>
        <w:pStyle w:val="Normal"/>
        <w:ind w:firstLine="617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评选程序、要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先进工作者与年终考核优秀人员不重复推荐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学校返聘人员的评选由人事处、教务处统一组织评选。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先进工作者的评选和年终考核一并进行，由考核领导小组根据打分情况确定先进工作者人选，公示后报学校党委审批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有下列情形之一的，不得参评先进工作者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所在部门发生重大安全责任事故或教学事故的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本人有违法违纪行为受到处分的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《宁夏医科大学先进工作者登记表》及《二○一四年评选先进工作者名册》均在人事系统中填写并下载打印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、表彰奖励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考核优秀人员与评选的先进工作者在全校大会上进行表彰，并给予相同奖励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　  理　学　院</w:t>
      </w:r>
    </w:p>
    <w:p>
      <w:pPr>
        <w:pStyle w:val="Normal"/>
        <w:rPr>
          <w:rFonts w:cs="黑体;SimHei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ind w:firstLine="41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二○一五年元月四日</w:t>
      </w:r>
    </w:p>
    <w:p>
      <w:pPr>
        <w:pStyle w:val="Normal"/>
        <w:jc w:val="center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仿宋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2">
    <w:name w:val="t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45:00Z</dcterms:created>
  <dc:creator>MC SYSTEM</dc:creator>
  <dc:description/>
  <cp:keywords/>
  <dc:language>en-US</dc:language>
  <cp:lastModifiedBy>User</cp:lastModifiedBy>
  <cp:lastPrinted>2014-12-15T10:55:00Z</cp:lastPrinted>
  <dcterms:modified xsi:type="dcterms:W3CDTF">2015-01-04T07:23:00Z</dcterms:modified>
  <cp:revision>6</cp:revision>
  <dc:subject/>
  <dc:title>宁 夏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