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宁夏医科大学专业学位硕士研究生开题报告评分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72"/>
        <w:gridCol w:w="415"/>
        <w:gridCol w:w="754"/>
        <w:gridCol w:w="818"/>
        <w:gridCol w:w="508"/>
        <w:gridCol w:w="279"/>
        <w:gridCol w:w="787"/>
        <w:gridCol w:w="180"/>
        <w:gridCol w:w="606"/>
        <w:gridCol w:w="650"/>
        <w:gridCol w:w="136"/>
        <w:gridCol w:w="1257"/>
        <w:gridCol w:w="720"/>
        <w:gridCol w:w="360"/>
      </w:tblGrid>
      <w:tr>
        <w:trPr>
          <w:trHeight w:val="200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点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开题</w:t>
            </w:r>
          </w:p>
        </w:tc>
      </w:tr>
      <w:tr>
        <w:trPr>
          <w:trHeight w:val="3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参考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w w:val="8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w w:val="8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意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学科发展有较大的指导意义及临床应用价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学科发展有一定促进作用及临床应用前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</w:rPr>
              <w:t>科学意义或临床应用前景不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思想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论依据充分，对国内外研究现状分析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论依据较充分，对国内外研究现状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论依据不够充分，只了解部分现状，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论依据不充分，不了解现状，分析不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性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未见相关报道，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内未见相关报道，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造或重复别人工作，有一定改进或对解决某一方面临床问题有需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仿造或重复别人工作，无改进，也无临床需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和拟解决的关键问题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适，没有抓住关键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采用的研究方法与技术路线（实验方案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可行性不足或不够恰当，技术路线无明显错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可行，技术路线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的预期目标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研究有关的研究工作积累和实验条件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原有研究工作的进一步深入，实验条件具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定相关工作的积累，实验条件具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过类似工作，实验条件有一些不足，可以解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工作基础差，实验条件目前难以解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达能力及课件制作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点阐述清楚，详略得当，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精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</w:rPr>
              <w:t>观点阐述较清楚，详略较得当，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较精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</w:rPr>
              <w:t>观点阐述不太清楚，详略不太得当，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较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</w:rPr>
              <w:t>观点阐述不清楚，详略不得当，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制作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理解能力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>回答的准确</w:t>
            </w: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准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精炼，思维敏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应较慢，回答欠准确，思路不够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A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+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合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96-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90-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85-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80-8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75-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70-7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-6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-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0-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－以下的请提出具体修改意见：</w:t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评价结果：                        （注明“同意通过”或“不同意通过”）</w:t>
            </w:r>
          </w:p>
        </w:tc>
      </w:tr>
    </w:tbl>
    <w:p>
      <w:pPr>
        <w:pStyle w:val="Text"/>
        <w:snapToGrid w:val="false"/>
        <w:spacing w:lineRule="auto" w:line="240" w:before="0" w:after="0"/>
        <w:rPr/>
      </w:pPr>
      <w:r>
        <w:rPr>
          <w:kern w:val="2"/>
        </w:rPr>
        <w:t>注：</w:t>
      </w:r>
      <w:r>
        <w:rPr>
          <w:kern w:val="2"/>
        </w:rPr>
        <w:t>1.</w:t>
      </w:r>
      <w:r>
        <w:rPr>
          <w:kern w:val="2"/>
        </w:rPr>
        <w:t>本表每位评委一份，采用无记名方式；</w:t>
      </w:r>
      <w:r>
        <w:rPr>
          <w:kern w:val="2"/>
        </w:rPr>
        <w:t>2.</w:t>
      </w:r>
      <w:r>
        <w:rPr>
          <w:kern w:val="2"/>
        </w:rPr>
        <w:t>评价综合分低于</w:t>
      </w:r>
      <w:r>
        <w:rPr>
          <w:kern w:val="2"/>
        </w:rPr>
        <w:t>（</w:t>
      </w:r>
      <w:r>
        <w:rPr>
          <w:kern w:val="2"/>
        </w:rPr>
        <w:t>C+</w:t>
      </w:r>
      <w:r>
        <w:rPr>
          <w:kern w:val="2"/>
        </w:rPr>
        <w:t>）</w:t>
      </w:r>
      <w:r>
        <w:rPr>
          <w:kern w:val="2"/>
        </w:rPr>
        <w:t>者</w:t>
      </w:r>
      <w:r>
        <w:rPr>
          <w:kern w:val="2"/>
        </w:rPr>
        <w:t>为不通过</w:t>
      </w:r>
      <w:r>
        <w:rPr>
          <w:kern w:val="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5:00Z</dcterms:created>
  <dc:creator>hzhy</dc:creator>
  <dc:description/>
  <cp:keywords/>
  <dc:language>en-US</dc:language>
  <cp:lastModifiedBy>USER</cp:lastModifiedBy>
  <cp:lastPrinted>2011-04-15T10:38:00Z</cp:lastPrinted>
  <dcterms:modified xsi:type="dcterms:W3CDTF">2012-07-02T00:51:00Z</dcterms:modified>
  <cp:revision>9</cp:revision>
  <dc:subject/>
  <dc:title>研究生开题报告评分表</dc:title>
</cp:coreProperties>
</file>