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宁夏医科大学调、停课管理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44"/>
        </w:rPr>
      </w:pPr>
      <w:r>
        <w:rPr>
          <w:rFonts w:eastAsia="仿宋_GB2312" w:cs="宋体;SimSun" w:ascii="仿宋_GB2312" w:hAnsi="仿宋_GB2312"/>
          <w:b/>
          <w:bCs/>
          <w:sz w:val="18"/>
          <w:szCs w:val="44"/>
        </w:rPr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维护正常的教学秩序，严肃教学纪律，加强课堂教学管理，确保教学质量，特制定本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调课是指对主讲教师、上课时间、上课地点、上课班级、课程名称等任何一项的确定性变更；停课是指主讲教师所担任的某门课程因故不能在规定的时间内授课，而需要安排在其它时间补课的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课程表是依据教学大纲与教学计划制定的，它是组织与实施教学的重要依据，是规定教师和学生上课时间、地点及课程之间顺序关系的教学文件，课程表一经排定，教师应全力保证按时、足时上课，不得以任何理由缩减授课时数及进度，也不得以讨论课、自习课之名变相停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因下列特殊情况需临时调课时，须按有关规定办理调课手续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7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任课教师因公参加会议或处理院、部的有关公务；</w:t>
      </w:r>
    </w:p>
    <w:p>
      <w:pPr>
        <w:pStyle w:val="Normal"/>
        <w:snapToGrid w:val="false"/>
        <w:spacing w:lineRule="auto" w:line="360"/>
        <w:ind w:firstLine="7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任各种学会理事以上职务的教师必须出席相关学术会议；</w:t>
      </w:r>
    </w:p>
    <w:p>
      <w:pPr>
        <w:pStyle w:val="Normal"/>
        <w:snapToGrid w:val="false"/>
        <w:spacing w:lineRule="auto" w:line="360"/>
        <w:ind w:left="12" w:hanging="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承担科研项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教师须处理与项目有关的重大问题；</w:t>
      </w:r>
    </w:p>
    <w:p>
      <w:pPr>
        <w:pStyle w:val="Normal"/>
        <w:snapToGrid w:val="false"/>
        <w:spacing w:lineRule="auto" w:line="360"/>
        <w:ind w:left="62" w:hanging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师因病或家中有重大紧急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意外事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能坚持上课；</w:t>
      </w:r>
    </w:p>
    <w:p>
      <w:pPr>
        <w:pStyle w:val="Normal"/>
        <w:snapToGrid w:val="false"/>
        <w:spacing w:lineRule="auto" w:line="360"/>
        <w:ind w:left="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部门如遇特殊情况须调课的，应由部门领导事先书面报教务处，经主管教学的校长审批同意后由教务处发出调课通知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节、假日或学校组织的大型活动需要停课，由学校办公室提前通知教务处及全校师生；全国性的统考、统测（硕士和博士研究生入学考试、同等学历申请学位考试、成教生入学考试、全国大学生四、六级英语考试、全国计算机等级考试等）而产生的停课，由承办单位提前一个月将考试日期、规模、使用教室等情况报教务处审批，并由教务处统一安排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调课办法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凡要求调、停课者应提前三天填写《宁夏医科大学调、停课申请表》，并持有关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病假证明、会议通知或其它说明材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院、部办理审批手续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因突发性事件不能按时上课，必须由教师所在院、部批准，启用教学应急预案，并将情况向教务处报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一次调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停课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时以内的由教师所在院、部批准；一次调、停课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时以上的，报教务处长审批。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调、停课申请批准后，主讲教师或教研室教学秘书应提前通知上课学生，对无法通知到的学生应在上课前到上课教室当面通知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主讲教师因特殊原因一门课程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时以上不能按课表按时上课者，主讲教师所在教研室应及时安排相应职称的教师代课，并报教务处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讲教师因病、因事等原因而停上的课程，必须补足相应课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保证教学质量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原则上一般不得随意调、停课或由其他教师代课。对私自调、停课者，将按照《宁夏医科大学关于教学差错、事故认定及处理的有关规定》给予必要的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院、部在审批教师调、停课申请时，应与教务处教务科联系协调解决教学安排事宜，确保排课不发生冲突，教室安排得当。对排课相冲突或教室安排不当者，将按照《宁夏医科大学关于教学差错、事故认定及处理的有关规定》给予必要的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本办法自公布之日起执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本办法由教务处负责解释。</w:t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40"/>
        <w:ind w:first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55:00Z</dcterms:created>
  <dc:creator>hxj</dc:creator>
  <dc:description/>
  <cp:keywords/>
  <dc:language>en-US</dc:language>
  <cp:lastModifiedBy>Lenovo User</cp:lastModifiedBy>
  <cp:lastPrinted>2012-11-29T09:12:00Z</cp:lastPrinted>
  <dcterms:modified xsi:type="dcterms:W3CDTF">2012-11-29T01:12:00Z</dcterms:modified>
  <cp:revision>67</cp:revision>
  <dc:subject/>
  <dc:title>宁夏医学院调、停课管理办法</dc:title>
</cp:coreProperties>
</file>