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征求《高等学校会计制度（修订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征求意见稿）》意见的函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财办会</w:t>
      </w:r>
      <w:r>
        <w:rPr>
          <w:rFonts w:eastAsia="仿宋_GB2312" w:cs="宋体;SimSun" w:ascii="仿宋_GB2312" w:hAnsi="仿宋_GB2312"/>
          <w:kern w:val="0"/>
          <w:szCs w:val="21"/>
        </w:rPr>
        <w:t>[2013]25</w:t>
      </w:r>
      <w:r>
        <w:rPr>
          <w:rFonts w:ascii="仿宋_GB2312" w:hAnsi="仿宋_GB2312" w:cs="宋体;SimSun" w:eastAsia="仿宋_GB2312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exact" w:line="5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适应财政预算改革和高等学校经济业务发展需要，进一步规范高等学校的会计核算，提高会计信息质量，我们根据《中华人民共和国会计法》和《事业单位会计准则》，结合新修订的《高等学校财务制度》，在大量调查研究基础上，对《高等学校会计制度（试行）》（财预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进行了修订，草拟了《高等学校会计制度（修订）（征求意见稿）》。现印发给你们，请组织征求意见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意见反馈至财政部会计司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联系人：财政部会计司制度一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张娟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8552898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8552529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电子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zhangjuan@mof.gov.cn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地址：北京市西城区三里河南三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财政部会计司制度一处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0820 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财政部办公厅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before="280" w:after="280"/>
        <w:ind w:left="840" w:hanging="8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：高等学校会计制度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修订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)(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征求意见稿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).pdf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：《高等学校会计制度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(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修订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)(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征求意见稿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)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》的修订说明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.pdf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zhengwuxinxi/gongzuotongzhi/201307/P020130724324783282897.pdf" TargetMode="External"/><Relationship Id="rId3" Type="http://schemas.openxmlformats.org/officeDocument/2006/relationships/hyperlink" Target="http://kjs.mof.gov.cn/zhengwuxinxi/gongzuotongzhi/201307/P02013072432478343844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2:00Z</dcterms:created>
  <dc:creator>USER</dc:creator>
  <dc:description/>
  <cp:keywords/>
  <dc:language>en-US</dc:language>
  <cp:lastModifiedBy>USER</cp:lastModifiedBy>
  <dcterms:modified xsi:type="dcterms:W3CDTF">2013-07-29T09:52:00Z</dcterms:modified>
  <cp:revision>1</cp:revision>
  <dc:subject/>
  <dc:title>关于征求《高等学校会计制度（修订）</dc:title>
</cp:coreProperties>
</file>