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国家自然科学基金项目申请书共性问题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学校学术委员会对全校各院（部）递交的</w:t>
      </w:r>
      <w:r>
        <w:rPr>
          <w:rFonts w:eastAsia="仿宋_GB2312" w:ascii="仿宋_GB2312" w:hAnsi="仿宋_GB2312"/>
          <w:sz w:val="28"/>
          <w:szCs w:val="28"/>
        </w:rPr>
        <w:t>149</w:t>
      </w:r>
      <w:r>
        <w:rPr>
          <w:rFonts w:ascii="仿宋_GB2312" w:hAnsi="仿宋_GB2312" w:eastAsia="仿宋_GB2312"/>
          <w:sz w:val="28"/>
          <w:szCs w:val="28"/>
        </w:rPr>
        <w:t>份国家自然科学基金项目申请书进行校内复审，对申请人撰写存在的个别问题均写在相应申请书上标注，现对一些共性问题特别是一些“低级错误”提示如下，希望各位申报者逐一对照提示，对自己的申请书再行认真校对，彻底改正错误，补充完善申报书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共性问题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标题内容太空泛、文字不精炼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代码选择：校内很多同行过于集中在统一研究领域，很容易在一审时“相互残杀”淘汰，需要同行们相互沟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摘要撰写：没有凝炼出科学问题、缺少对研究手段的提出、不明确拟解决什么问题。要用好宝贵的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，它是全标书的最精华部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组成员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作时间不要太多或太少，主持人不应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其他人与参加其他项目组累加的时间别离奇，全年一共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要了解申请书内容并亲笔签名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经费申请表：注意标书上已把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单位</w:t>
      </w:r>
      <w:r>
        <w:rPr>
          <w:rFonts w:ascii="仿宋_GB2312" w:hAnsi="仿宋_GB2312" w:eastAsia="仿宋_GB2312"/>
          <w:sz w:val="28"/>
          <w:szCs w:val="28"/>
        </w:rPr>
        <w:t>规定为“万元”了，自己填报时别标注错，小数点后最好不要有太多位（建议就整数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立项依据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立项背景和意义要清楚，文字不要太过于多，要提出通过国内外文献查阅，提出自己本次研究的科学问题（要有一定预见性），要清楚表明拟做什么（目标），怎样去做（方法）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研究要有一定深度，不能是“科普”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技术路线要简易和清晰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参考文献要新（近年来的新文献为主）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研究特色和创新：慎用“首创”、“填补空白”、“第一”之类的词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预期结果：除论文、奖项、学术交流（举办学术讲座）等外，还应注意人才培养方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费：要有依据，同时对国家明确规定的劳务（仅给无工资的课题组研究生，最好控制在总经费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以内）、管理费（给科研管理部门，控制在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）。此外还建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有合作单位的填写协作费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仪器费最好别有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的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会议及旅差费别太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基础和工作条件：注意前期研究（不要局限主持人自己，课题组人员及合作者的基础都可以考虑进去），人员介绍别太泛（不要把课题组人员全介绍，挑选有分量的介绍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清单部分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读博士要有导师同意函（亲笔签名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中级要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高级职称推荐信（亲笔签名）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有外籍合作者的要有知情书（亲笔签名）。具体内容主持人视自己情况认真准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字和盖章页：必须亲笔签字；核对公章（打印字与刻印的字必须吻合）；合作单位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递交送审的纸质版和电子版必须一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 xml:space="preserve">其他仅供参考的建议：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打印字号不易过大或过小，建议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宋体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行间距建议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题号标注不要太过于花哨，可参考论文发表的标注格式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层次最好清晰明了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信函用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格式（不要自己可以随意能改，避免造成误会）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25:00Z</dcterms:created>
  <dc:creator>Administrators</dc:creator>
  <dc:description/>
  <cp:keywords/>
  <dc:language>en-US</dc:language>
  <cp:lastModifiedBy>微软中国</cp:lastModifiedBy>
  <dcterms:modified xsi:type="dcterms:W3CDTF">2010-03-11T04:52:00Z</dcterms:modified>
  <cp:revision>15</cp:revision>
  <dc:subject/>
  <dc:title>宁夏医科大学国家自然科学基金项目申报诚信申明</dc:title>
</cp:coreProperties>
</file>