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sz w:val="36"/>
          <w:szCs w:val="36"/>
        </w:rPr>
        <w:t>基础医学院</w:t>
      </w:r>
    </w:p>
    <w:p>
      <w:pPr>
        <w:pStyle w:val="Normal"/>
        <w:spacing w:lineRule="exact" w:line="500"/>
        <w:jc w:val="center"/>
        <w:rPr/>
      </w:pPr>
      <w:r>
        <w:rPr/>
        <w:t>各实验教学中心年终考核指标体系（试行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820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考核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考核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考核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神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生活与政治学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传达学习学院要求内容。</w:t>
            </w:r>
          </w:p>
          <w:p>
            <w:pPr>
              <w:pStyle w:val="Normal"/>
              <w:jc w:val="left"/>
              <w:rPr/>
            </w:pPr>
            <w:r>
              <w:rPr/>
              <w:t>每月不少于</w:t>
            </w:r>
            <w:r>
              <w:rPr/>
              <w:t>1</w:t>
            </w:r>
            <w:r>
              <w:rPr/>
              <w:t>次。记录完整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次</w:t>
            </w:r>
            <w:r>
              <w:rPr/>
              <w:t>1</w:t>
            </w:r>
            <w:r>
              <w:rPr/>
              <w:t>分，出色完成</w:t>
            </w:r>
            <w:r>
              <w:rPr/>
              <w:t>10</w:t>
            </w:r>
            <w:r>
              <w:rPr/>
              <w:t>分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发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织发展情况（积极分子、培养对象、预备党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集体活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积极参加学校、学院各类文体活动情况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获奖、参加、服务、缺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氛围和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系活动、办公环境、人心齐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及荣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集体获得各类荣誉（国家、自治区、学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人获得各类荣誉（国家、自治区、学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验</w:t>
            </w:r>
          </w:p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58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仪器设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仪器设备维修、使用记录；仪器设备（含标本）完好率、更新率统计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有材料完备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，如有材料不完整情况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，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（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）不完整者，视为整体不合格，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9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工作计划、总结及实验室工作记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有材料完备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，如有材料不完整情况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，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（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）不完整者，视为整体不合格，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实验教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实验教学任务安排表；实验教学进度表；课程表；教材、讲义或指导书；实验教学大纲；实验项目卡；每学期实验室使用记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所有材料记录完备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项不完整扣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考试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考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学生实验考核材料；学生实验成绩及实验采分册、实验报告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有材料完备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，如有材料不完整情况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，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（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）不完整者，视为整体不合格，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7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实验室开放及指导教师情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/>
              </w:rPr>
              <w:t>学生进入开放实验室有关记录材料、实验室开放工作记录；学期预实验记录及新上岗教师试讲记录；学期指导实验教学的教师队伍统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有材料完备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，如有材料不完整情况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，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（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）不完整者，视为整体不合格，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（参与即可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科研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家级科研项目：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-71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0-51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0-3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省部级科研项目：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厅局级科研项目：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5</w:t>
            </w:r>
          </w:p>
        </w:tc>
      </w:tr>
      <w:tr>
        <w:trPr>
          <w:trHeight w:val="8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获奖情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家科技进步奖、自治区科技进步奖、宁夏医学科技奖及宁夏科协优秀论文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科研论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SCI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Medline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中文核心及省级刊物发表的学术论文（第一单位署名宁夏医科大学基础医学院，不重复计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7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5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专著与专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专著；发明专利；实用新型专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党风廉政与效能作风建设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党风廉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/>
              <w:t>党风廉政建设工作落实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工作管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/>
              <w:t>制度建设（齐全、执行）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计划总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/>
              <w:t>有计划、有总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劳动纪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遵守劳动纪律，执行请销假制度，会议签到（累计</w:t>
            </w:r>
            <w:r>
              <w:rPr/>
              <w:t>10</w:t>
            </w:r>
            <w:r>
              <w:rPr/>
              <w:t>人次取消部门及个人评优资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2</w:t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工作作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扎实有序，高质量按时完成各类工作。</w:t>
            </w:r>
          </w:p>
          <w:p>
            <w:pPr>
              <w:pStyle w:val="Normal"/>
              <w:jc w:val="left"/>
              <w:rPr/>
            </w:pPr>
            <w:r>
              <w:rPr/>
              <w:t>（工作拖延</w:t>
            </w:r>
            <w:r>
              <w:rPr/>
              <w:t>5</w:t>
            </w:r>
            <w:r>
              <w:rPr/>
              <w:t>次以上取消部门评优资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文字 Char1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;Times New Roman" w:hAnsi="Calibri;Times New Roman" w:eastAsia="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7:00Z</dcterms:created>
  <dc:creator>USER</dc:creator>
  <dc:description/>
  <cp:keywords/>
  <dc:language>en-US</dc:language>
  <cp:lastModifiedBy>USER</cp:lastModifiedBy>
  <cp:lastPrinted>2015-12-01T16:08:00Z</cp:lastPrinted>
  <dcterms:modified xsi:type="dcterms:W3CDTF">2015-12-01T08:25:00Z</dcterms:modified>
  <cp:revision>7</cp:revision>
  <dc:subject/>
  <dc:title/>
</cp:coreProperties>
</file>