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关于开展预防流行性乙型脑炎主题晚点名通知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各学院：</w:t>
      </w:r>
    </w:p>
    <w:p>
      <w:pPr>
        <w:pStyle w:val="Normal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按照《自治区教育厅办公室关于做好乙脑防治工作的通知》要求，加强学生对流行性乙型脑炎的预防和识别，学生工作部（处）定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在全校范围开展预防流行性乙型脑炎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主题晚点名教育。</w:t>
      </w:r>
    </w:p>
    <w:p>
      <w:pPr>
        <w:pStyle w:val="Normal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各学院要高度重视此项工作，可通过多种方式进行宣传教育，同时对于实习点班级及学生开展预防宣传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教育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识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学生工作部（处）将对晚点名情况及学生乙脑防治知识掌握情况进行抽查，活动后将晚点名主题教育教案纸质版，经学院主管学生工作领导签字后，以学院为单位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交思政科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附：乙脑防治知识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学生工作部（处）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二〇一八年九月十四日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乙脑防治知识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乙脑的临床症状是什么？</w:t>
      </w:r>
    </w:p>
    <w:p>
      <w:pPr>
        <w:pStyle w:val="Normal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乙脑全称流行性乙型脑炎，是由乙型脑炎病毒引起的传染病。乙脑最初的症状和感冒相似，发病后可表现为高烧，患者很快出现剧烈头痛、惊厥和颈项强直等脑膜刺激症状，有些患者还可以出现烦躁不安、意识障碍、嗜睡、昏迷等临床表现，严重者可因呼吸衰竭死亡或留下神经系统后遗症。具有发病急、进程快、疫情凶险、病死率高的特点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乙脑是怎样传播的？</w:t>
      </w:r>
    </w:p>
    <w:p>
      <w:pPr>
        <w:pStyle w:val="Normal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乙脑是一种夏秋季多发的传染病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0%-90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的乙脑病例集中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。乙脑经蚊虫媒介传播，三带喙库蚊为主要传播媒介。在流行地区、流行季节，猪为本病的主要传染源。蚊子通过叮咬乙脑病毒感染的猪和动物而携带病毒，带毒的蚊子再叮咬其它的人和动物而传播疾病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哪些人群易感染乙脑？</w:t>
      </w:r>
    </w:p>
    <w:p>
      <w:pPr>
        <w:pStyle w:val="Normal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群对乙脑病毒普遍易感，但绝大多数是无症状的隐性感染。有症状的乙脑多发生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岁以下的儿童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～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岁发病率最高。近年来，在少年儿童普遍接种乙脑疫苗后，儿童发病有所下降，成人和老人发病相对增多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乙脑的发病过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当人体内乙脑抗体水平低、感染病毒足够多时，经过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0-15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天潜伏期后，病毒即进入到血液循环，开始出现病毒血症。高热、抽搐、呼吸衰竭是乙脑的三大重要症状。典型病例的病程可分为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个阶段：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初期：起病急，体温急剧上升至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39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～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40℃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，伴头痛、恶心和呕吐，嗜睡等，病程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～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天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极期：体温持续上升，可达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40℃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以上。由嗜睡、昏睡乃至昏迷。重症患者可出现全身抽搐、强直性痉挛，甚至中枢性呼吸衰竭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恢复期：极期过后体温逐渐下降，精神、神经系统症状逐日好转。经过积极治疗大多数症状可在半年内恢复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后遗症期：主要有失语、瘫痪、智力障碍、癫痫等，癫痫后遗症可持续终生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、乙脑的防治措施有哪些？</w:t>
      </w:r>
    </w:p>
    <w:p>
      <w:pPr>
        <w:pStyle w:val="Normal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控制传染源　及时隔离和治疗患者，患者隔离至体温正常。但主要传染源是家畜，尤其是未经过流行季节的幼猪，故要搞好饲养场所的环境卫生，人畜居住地分开；应用疫苗免疫幼猪，以减少猪群的病毒血症，从而控制人群中的乙脑流行。</w:t>
      </w:r>
    </w:p>
    <w:p>
      <w:pPr>
        <w:pStyle w:val="Normal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防蚊、灭蚊　防蚊、灭蚊是预防乙脑病毒传播的根本措施。应消灭蚊子滋生地，灭越冬文和早春蚊，重点做好牲畜棚等场所的灭蚊工作，减少人群感染。</w:t>
      </w:r>
    </w:p>
    <w:p>
      <w:pPr>
        <w:pStyle w:val="Normal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保护易感人群　预防接种乙脑疫苗。目前我国使用的是地鼠肾细胞灭活和减毒活疫苗，保护率可达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0%-90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9-14T11:07:00Z</cp:lastPrinted>
  <dcterms:modified xsi:type="dcterms:W3CDTF">2018-09-14T05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