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宋体" w:hAnsi="宋体" w:cs="宋体"/>
          <w:b/>
          <w:sz w:val="44"/>
        </w:rPr>
        <w:t>在线考试诚信承诺书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spacing w:lineRule="auto" w:line="480"/>
        <w:ind w:firstLine="555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sz w:val="32"/>
        </w:rPr>
        <w:t>我郑重承诺：我愿意服从学校本次考试的安排，承认考试成绩的有效性。在本次考试过程中我将严格服从监考教师的相关指令安排，诚信考试。如果在考试过程中违反相关规定，我愿意接受《宁夏医科大学考试违规处理办法》的规定处理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宋体" w:hAnsi="宋体" w:cs="宋体"/>
          <w:sz w:val="32"/>
        </w:rPr>
        <w:t>学生签名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Administrator</dc:creator>
  <dc:description/>
  <dc:language>en-US</dc:language>
  <cp:lastModifiedBy>任卫红</cp:lastModifiedBy>
  <dcterms:modified xsi:type="dcterms:W3CDTF">2020-05-22T07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