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5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_GBK;宋体" w:hAnsi="方正小标宋_GBK;宋体" w:cs="Times New Roman" w:eastAsia="方正小标宋_GBK;宋体"/>
          <w:kern w:val="0"/>
          <w:sz w:val="44"/>
          <w:szCs w:val="44"/>
        </w:rPr>
        <w:t>自治区本级国家机关事业单位团体组织</w:t>
      </w:r>
      <w:r>
        <w:rPr>
          <w:rFonts w:eastAsia="方正小标宋_GBK;宋体" w:cs="Times New Roman" w:ascii="方正小标宋_GBK;宋体" w:hAnsi="方正小标宋_GBK;宋体"/>
          <w:kern w:val="0"/>
          <w:sz w:val="44"/>
          <w:szCs w:val="44"/>
        </w:rPr>
        <w:t>2017-2019</w:t>
      </w:r>
      <w:r>
        <w:rPr>
          <w:rFonts w:ascii="方正小标宋_GBK;宋体" w:hAnsi="方正小标宋_GBK;宋体" w:cs="Times New Roman" w:eastAsia="方正小标宋_GBK;宋体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_GBK;宋体" w:hAnsi="方正小标宋_GBK;宋体" w:cs="Times New Roman" w:eastAsia="方正小标宋_GBK;宋体"/>
          <w:kern w:val="0"/>
          <w:sz w:val="44"/>
          <w:szCs w:val="44"/>
        </w:rPr>
        <w:t>定点印刷企业入围名单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21"/>
        </w:rPr>
        <w:t> 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74"/>
        <w:gridCol w:w="1120"/>
        <w:gridCol w:w="1280"/>
        <w:gridCol w:w="1836"/>
        <w:gridCol w:w="6014"/>
      </w:tblGrid>
      <w:tr>
        <w:trPr>
          <w:trHeight w:val="41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投标单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优惠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广成达印业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剑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04596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95159333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清和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国际汽车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6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金利丰彩色印刷有限责任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徐永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05029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7962360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清和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（富龙集团院内）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大地国泰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吕大鹏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735858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清河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-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东方小区内）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报业传媒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白羽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06105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长城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宝旺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皮传票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02438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4271711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国奥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2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敦煌广告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帅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3-20149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9536239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吴忠市利通区胜利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光华印刷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谭进才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95104483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银川市兴庆区北京东路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38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德润印刷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刘玉风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99572955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北京东路运祥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营业房</w:t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西夏区文昊印刷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刘仲旭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9504106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西夏区新风巷</w:t>
            </w:r>
          </w:p>
        </w:tc>
      </w:tr>
      <w:tr>
        <w:trPr>
          <w:trHeight w:val="82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沧海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赵黎明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7360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95472788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川市兴庆区民族北街朝阳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凤鸣彩印广告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晓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04825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9511388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标准厂房一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2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锦泰昌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骆鹏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67365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95177714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开发区标准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厂房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西夏区文锦印刷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徐爱芳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9610303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银川市西夏区同心北街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35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个体经营天宇印业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龑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427969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康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5-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银选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南锋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71060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6950102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川市兴庆区中山北街西部汽车城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文景文化传播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银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03313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09566669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凤凰北街领秀一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-2-503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电通信息产业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倪军武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17717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17717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川市亲水南大街与五里台路交叉口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博成彩色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冯伏成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67606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958622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开发区科技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吴忠金元印务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李春艳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3-222198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9555002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吴忠市明珠东路穆斯林清真食品工业园区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文晶印业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南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88689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解放西街西桥南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丽天德彩色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宏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789767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95124777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川市兴庆区丽景北街新世纪冷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1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燕之杰印业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罗春燕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411376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9617171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川市兴庆区南薰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报国风文化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培培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8893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95114747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北京中路广场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（行政中心东一楼）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华美印业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任翔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0951159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长城中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段良田购物广场院内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盈科印务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黄元金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72138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9594281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红星文化胶印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瑶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95311883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玉皇阁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院内</w:t>
            </w:r>
          </w:p>
        </w:tc>
      </w:tr>
      <w:tr>
        <w:trPr>
          <w:trHeight w:val="636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众彩达印刷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凤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1976850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玉皇阁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楼一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天之健文化传媒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司文君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1262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95123689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川市兴庆区北塔东路东方盛世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书宏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李金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40914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09510050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望远镇西位路人和中小企业创业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开创广告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屠智泉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03310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清和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印捷图文快印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李红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033104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亲宁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印友图文快印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李军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868985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9501777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清馨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营业房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百利特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韩晓江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0342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9594554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解放西街西桥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科林印业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罗卫玲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41109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95489977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南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弘扬印业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焦杨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73258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9676666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川市兴庆区丽景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-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金彩虹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宏斌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1271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3580873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丽景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润丰源印业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黄莉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03648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95110406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安泰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营业房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云成印刷包装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宋云斌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72404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19507729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上海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创基伟业彩色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季红霞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1589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09515885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丽景北街满春家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川轻工印刷包装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夏晓琳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035240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人民广场东侧宁夏图书馆内</w:t>
            </w:r>
          </w:p>
        </w:tc>
      </w:tr>
      <w:tr>
        <w:trPr>
          <w:trHeight w:val="78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亿美圣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2019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95642639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西夏区亚麻小区西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营业房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九维广告装饰工程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健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028157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民族北街高尔夫家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今政邮电印刷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邓国平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0465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95113210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川市兴庆区凤凰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雅昌彩色印务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霍希兵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3502666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工业园区凤翔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精捷彩色印务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李战旗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3516869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凤翔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新辉煌印刷传媒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贾新和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72994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3599919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丽景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卓创源彩色印务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黄生臣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13743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95144088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北京东路在水一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-4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国共产党宁夏回族自治区委员会办公厅机要印刷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银庆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66897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66897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川市金凤区康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恒瑞通彩色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海涛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728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09503866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川市兴庆区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新丽华超市院内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昊博彩色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玉霞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95838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95011661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新昌路紫金花商务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纯色印务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范宏波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71512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95127666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中山北街裕丰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方嘉广告印务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董建平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83499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59616000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景墨家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营业房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新美光印刷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詹淑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69225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09562259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宁夏银川市正源北街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天彩印刷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梁燕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04811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960288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中山北街裕丰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-5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金盛业彩色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本宏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71875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09576758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公园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泓昌彩色印刷有限责任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吴雪梅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723456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中山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捷诚彩色印务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梁军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4082748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德胜工业园区永胜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百泉印务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竞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雩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89578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95086219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银川市兴庆区清和南街彰武巷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6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永生印业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孙涛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95200666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天幕喷绘设计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南丽芳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036914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文化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鸿升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佟婧婧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2074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95177070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西夏区怀远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新新世纪印刷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党玉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4296888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湖滨东街丰收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微时代文化传媒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李雨泽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9510296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大地世纪小区迎春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锦绣彩印包装有限公司银川分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加顺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88623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49577876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德胜工业园区永胜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彩通印刷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魏锐东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6075084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兴庆区中山北街西部汽车城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回族自治区人民政府办公厅机要印刷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立军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1-5045471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川市兴庆区解放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银报印务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飞燕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95136286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广场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_GBK;宋体" w:hAnsi="方正小标宋_GBK;宋体" w:cs="Times New Roman" w:eastAsia="方正小标宋_GBK;宋体"/>
          <w:kern w:val="0"/>
          <w:sz w:val="44"/>
          <w:szCs w:val="44"/>
        </w:rPr>
        <w:t>自治区本级国家机关事业单位团体组织</w:t>
      </w:r>
      <w:r>
        <w:rPr>
          <w:rFonts w:eastAsia="方正小标宋_GBK;宋体" w:cs="Times New Roman" w:ascii="方正小标宋_GBK;宋体" w:hAnsi="方正小标宋_GBK;宋体"/>
          <w:kern w:val="0"/>
          <w:sz w:val="44"/>
          <w:szCs w:val="44"/>
        </w:rPr>
        <w:t>2017-2019</w:t>
      </w:r>
      <w:r>
        <w:rPr>
          <w:rFonts w:ascii="方正小标宋_GBK;宋体" w:hAnsi="方正小标宋_GBK;宋体" w:cs="Times New Roman" w:eastAsia="方正小标宋_GBK;宋体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_GBK;宋体" w:hAnsi="方正小标宋_GBK;宋体" w:cs="Times New Roman" w:eastAsia="方正小标宋_GBK;宋体"/>
          <w:kern w:val="0"/>
          <w:sz w:val="44"/>
          <w:szCs w:val="44"/>
        </w:rPr>
        <w:t>定点印刷企业补充入围名单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kern w:val="0"/>
          <w:sz w:val="36"/>
          <w:szCs w:val="21"/>
        </w:rPr>
      </w:pPr>
      <w:r>
        <w:rPr>
          <w:rFonts w:cs="Times New Roman" w:ascii="Times New Roman" w:hAnsi="Times New Roman"/>
          <w:kern w:val="0"/>
          <w:sz w:val="36"/>
          <w:szCs w:val="21"/>
        </w:rPr>
        <w:t> 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74"/>
        <w:gridCol w:w="1120"/>
        <w:gridCol w:w="1280"/>
        <w:gridCol w:w="1836"/>
        <w:gridCol w:w="6014"/>
      </w:tblGrid>
      <w:tr>
        <w:trPr>
          <w:trHeight w:val="41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投标单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优惠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世纪信通信息安全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蔡科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909580117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凤区宁安大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9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B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育成中心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九色鹿商务印刷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蓉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309579512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凤区北京中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育安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科信印制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刘华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995208246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庆区文化西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金凤区学林打印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周立波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469618140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凤区宁安大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8-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印德佳图文制作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许燕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995185693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凤区宝湖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-10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夏千百顺广告装饰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林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709508710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庆区清河北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房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红树林广告印务有限公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兆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995113288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川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庆区南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6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5631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2" r="-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6:00Z</dcterms:created>
  <dc:creator>Administrator</dc:creator>
  <dc:description/>
  <cp:keywords/>
  <dc:language>en-US</dc:language>
  <cp:lastModifiedBy>Lenovo User</cp:lastModifiedBy>
  <cp:lastPrinted>2018-07-13T15:36:00Z</cp:lastPrinted>
  <dcterms:modified xsi:type="dcterms:W3CDTF">2018-07-13T07:40:00Z</dcterms:modified>
  <cp:revision>3</cp:revision>
  <dc:subject/>
  <dc:title/>
</cp:coreProperties>
</file>