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4]1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微软雅黑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“书香宁医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浸润人生”读书知识</w:t>
      </w:r>
    </w:p>
    <w:p>
      <w:pPr>
        <w:pStyle w:val="Normal"/>
        <w:spacing w:before="0" w:after="312"/>
        <w:ind w:firstLine="883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竞赛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基层党委（党总支）；党政各部门：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2"/>
          <w:szCs w:val="32"/>
        </w:rPr>
        <w:t>为迎接国庆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年，营造“爱读书、读好书、善读书”的良好校园文化氛围，进一步提高全校师生的综合素质，学校党委宣传部决定开展“书香宁医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浸润人生”读书知识竞赛活动。现将有关事宜通知如下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书香宁医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浸润人生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采取笔答形式进行，试题共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道单项选择题。（此次试题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宁夏全民阅读活动读书知识竞赛试题为蓝本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要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开展读书知识竞赛活动，是学校党委宣传部为传承中华民族优良传统、提升全校师生综合素质、弘扬和培育社会主义核心价值观、加强精神文明建设、营造良好校园文化氛围搭建的有效平台，各基层党委（党总支）、党政部门要高度重视，组织全校师生全员参与。各级领导干部要率先垂范，带头学习，带头参加答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部门师生答题卡统一报送（答题卡复印有效）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星期五）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交至党委宣传部宣传科（正德楼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室，联系人：白雪）。须附上一份加盖本部门公章的参赛情况简要说明。（含部门名称，参加答题教师人数、学生人数，联系人及电话等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项设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优秀组织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根据各部门参加答题人数、答题准确率等因素综合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个人优胜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。在全部回答正确的答题卡中，通过抽奖的形式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宁夏医科大学“书香宁医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浸润人生”读书知识竞赛试题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宁夏全民阅读活动读书知识竞赛试题）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2014</w:t>
      </w:r>
      <w:r>
        <w:rPr>
          <w:rFonts w:ascii="仿宋" w:hAnsi="仿宋" w:cs="仿宋" w:eastAsia="仿宋"/>
          <w:sz w:val="32"/>
          <w:szCs w:val="32"/>
        </w:rPr>
        <w:t>年宁夏全民阅读活动读书知识竞赛答题卡</w:t>
      </w:r>
    </w:p>
    <w:p>
      <w:pPr>
        <w:pStyle w:val="Normal"/>
        <w:ind w:left="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ind w:left="540"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6:00Z</dcterms:created>
  <dc:creator>User</dc:creator>
  <dc:description/>
  <cp:keywords/>
  <dc:language>en-US</dc:language>
  <cp:lastModifiedBy>WINDOWS7</cp:lastModifiedBy>
  <dcterms:modified xsi:type="dcterms:W3CDTF">2014-09-26T06:54:00Z</dcterms:modified>
  <cp:revision>34</cp:revision>
  <dc:subject/>
  <dc:title/>
</cp:coreProperties>
</file>