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8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2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633"/>
        <w:gridCol w:w="1770"/>
        <w:gridCol w:w="728"/>
        <w:gridCol w:w="783"/>
        <w:gridCol w:w="1606"/>
        <w:gridCol w:w="1843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新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艳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陈小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海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文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夏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梦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陆  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依古丽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不都热合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田培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雷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  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徐士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  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吴方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苏  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陈志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佳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雅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兰小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丽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沈  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FangSong_GB2312;FangSong" w:cs="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Courier New" w:ascii="Courier New" w:hAnsi="Courier Ne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angSong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03-01T15:30:00Z</cp:lastPrinted>
  <dcterms:modified xsi:type="dcterms:W3CDTF">2018-11-30T0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