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  <w:szCs w:val="24"/>
              </w:rPr>
              <w:t>马林同志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赴澳大利亚、新西兰访问交流</w:t>
            </w:r>
            <w:bookmarkEnd w:id="0"/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澳大利亚、新西兰，境外停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1" w:name="OLE_LINK6"/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bookmarkEnd w:id="1"/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票、境外食宿、交通等费用共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.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53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澳大利亚国立大学医学院、新西兰国际大学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2" w:name="OLE_LINK2"/>
            <w:r>
              <w:rPr>
                <w:rFonts w:ascii="宋体" w:hAnsi="宋体" w:cs="宋体"/>
                <w:kern w:val="0"/>
                <w:sz w:val="24"/>
                <w:szCs w:val="24"/>
              </w:rPr>
              <w:t>马继军</w:t>
            </w:r>
            <w:bookmarkEnd w:id="2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十字会会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3" w:name="OLE_LINK3"/>
            <w:r>
              <w:rPr>
                <w:rFonts w:ascii="宋体" w:hAnsi="宋体" w:cs="宋体"/>
                <w:kern w:val="0"/>
                <w:sz w:val="24"/>
                <w:szCs w:val="24"/>
              </w:rPr>
              <w:t>王想平</w:t>
            </w:r>
            <w:bookmarkEnd w:id="3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图书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总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馆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4" w:name="OLE_LINK4"/>
            <w:r>
              <w:rPr>
                <w:rFonts w:ascii="宋体" w:hAnsi="宋体" w:cs="宋体"/>
                <w:kern w:val="0"/>
                <w:sz w:val="24"/>
                <w:szCs w:val="24"/>
              </w:rPr>
              <w:t>黄河</w:t>
            </w:r>
            <w:bookmarkEnd w:id="4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对外合作交流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5" w:name="OLE_LINK5"/>
            <w:r>
              <w:rPr>
                <w:rFonts w:ascii="宋体" w:hAnsi="宋体" w:cs="宋体"/>
                <w:kern w:val="0"/>
                <w:sz w:val="24"/>
                <w:szCs w:val="24"/>
              </w:rPr>
              <w:t>柯亨宁</w:t>
            </w:r>
            <w:bookmarkEnd w:id="5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基础医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—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悉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堪培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墨尔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奥克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—银川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0:00Z</dcterms:created>
  <dc:creator>dell</dc:creator>
  <dc:description/>
  <dc:language>en-US</dc:language>
  <cp:lastModifiedBy>Administrator</cp:lastModifiedBy>
  <cp:lastPrinted>2014-01-22T11:14:00Z</cp:lastPrinted>
  <dcterms:modified xsi:type="dcterms:W3CDTF">2016-08-26T09:07:47Z</dcterms:modified>
  <cp:revision>3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