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825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44"/>
                <w:szCs w:val="44"/>
              </w:rPr>
              <w:t xml:space="preserve">教 育 部 司 局 函 件 </w:t>
            </w:r>
          </w:p>
        </w:tc>
      </w:tr>
      <w:tr>
        <w:trPr>
          <w:trHeight w:val="75" w:hRule="atLeast"/>
        </w:trPr>
        <w:tc>
          <w:tcPr>
            <w:tcW w:w="9900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0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社科司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2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0"/>
            </w:tblGrid>
            <w:tr>
              <w:trPr/>
              <w:tc>
                <w:tcPr>
                  <w:tcW w:w="975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关于</w:t>
                  </w:r>
                  <w:r>
                    <w:rPr/>
                    <w:t>2012</w:t>
                  </w:r>
                  <w:r>
                    <w:rPr/>
                    <w:t xml:space="preserve">年度教育部人文社会科学研究专项任务项目（工程科技人才培养研究）申报工作的通知 </w:t>
                  </w:r>
                  <w:r>
                    <w:rPr/>
                    <w:br/>
                    <w:t> </w:t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75"/>
                  </w:tblGrid>
                  <w:tr>
                    <w:trPr/>
                    <w:tc>
                      <w:tcPr>
                        <w:tcW w:w="8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/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各省（自治区、直辖市）教育厅（教委），新疆生产建设兵团教育局，部属各高等学校：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为加快推动工程教育改革，加强新时期我国工程科技人才培养，服务创新型国家建设，教育部与中国工程院继续设立“工程科技人才培养研究”专项任务项目，参照《教育部人文社会科学研究项目管理办法》，由教育部社会科学司和中国工程院教育委员会共同组织实施。现将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01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年度本专项一般项目具体申报工作通知如下：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一、资助额度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本专项一般项目公开招标，每项资助经费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0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万元左右，申报须参照指南（见附件）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二、研究周期及成果形式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研究周期原则为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年，特殊项目经批准可延长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年；最终成果应为专著、研究报告、论文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三、申报范围及申报条件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．本专项限全国普通高等本科院校申报，每校限报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项。申请者应为上述高校具有副高级以上（含副高）专业技术职务的在编在岗教师，鼓励各高校联合企业及科研机构共同开展研究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．申请者必须能够实际从事研究工作并真正承担和组织项目的实施；每个申请者限报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个项目。所列课题组成员必须征得成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员本人同意，否则视为违规申报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．有以下情况之一者不得申报本专项：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在研的教育部人文社会科学研究项目（含重大课题攻关项目、基地重大项目、后期资助项目、一般项目）负责人；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所主持的教育部人文社会科学研究项目自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009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年（含）以来因各种原因被撤销者；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在研的国家社科基金（含重大项目、重点项目、一般项目、青年项目、后期资助项目、西部项目和单列学科等各类项目）负责人（若已结项需附相关证明）；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）申报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01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年度教育部人文社会科学研究一般项目其他类别项目者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四、申报办法和申报程序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本专项以高校为单位集中申报，不受理个人申报。具体申报办法和程序如下：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．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01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年度本专项采取网上申报方式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．中国高校人文社会科学信息网（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color w:val="0000FF"/>
                        <w:kern w:val="0"/>
                        <w:u w:val="single"/>
                      </w:rPr>
                      <w:t>www.sinoss.net</w:t>
                    </w:r>
                  </w:hyperlink>
                  <w:r>
                    <w:rPr>
                      <w:rFonts w:ascii="Arial" w:hAnsi="Arial" w:cs="Arial"/>
                      <w:kern w:val="0"/>
                      <w:szCs w:val="21"/>
                    </w:rPr>
                    <w:t>）（以下简称社科网）“教育部人文社会科学研究管理平台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?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项目申报系统”（以下简称“申报系统”）为本次申报的唯一网络平台。网络申报程序及流程以该系统为准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．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9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8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日开始项目网上申报。《教育部人文社会科学研究专项任务项目申请评审书》（以下简称《申请评审书》）已启用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01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年新版本，以前版本无效。申请者可登录社科网申报系统下载《申请评审书》，按申报系统提示说明及《申请评审书》填表要求用计算机填写、打印《申请评审书》，并由学校科研管理部门通过申报系统上传申请书的电子文档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．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01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年已开通账号的高校科研管理部门，以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01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年的账号、密码登录系统，并及时核对单位信息；未开通账号的高校科研管理部门，请于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0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日前登录申报系统，登记单位信息、设定登录密码，打印“开通账号申请表”并加盖管理部门公章，传真至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010-5880301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、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58809876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。待审核通过后，即可登录申报系统进行操作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有关项目申报系统及技术问题请咨询社科网。联系电话：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010-62510667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，手机：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336659690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、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336659690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，电子信箱：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0000FF"/>
                        <w:kern w:val="0"/>
                        <w:u w:val="single"/>
                      </w:rPr>
                      <w:t>xmsb2012@sinoss.net</w:t>
                    </w:r>
                  </w:hyperlink>
                  <w:r>
                    <w:rPr>
                      <w:rFonts w:ascii="Arial" w:hAnsi="Arial" w:cs="Arial"/>
                      <w:kern w:val="0"/>
                      <w:szCs w:val="21"/>
                    </w:rPr>
                    <w:t>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5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．本次项目网络申报截止日期为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0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日，申报单位须在此之前对本单位所申报的材料进行在线审核确认，在线打印《申报一览表》并加盖公章，连同《申请评审书》纸质件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份按要求签字盖章后，于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7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日前寄至：北京市西城区冰窖口胡同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号院中国工程院一局教育工作办公室，邮编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00088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。请来电确认材料接收情况，逾期不再受理。联系人：刘玮，联系电话：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010-59300333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，传真：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010-59300296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，电子信箱：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0000FF"/>
                        <w:kern w:val="0"/>
                        <w:u w:val="single"/>
                      </w:rPr>
                      <w:t>Lw@cae.cn</w:t>
                    </w:r>
                  </w:hyperlink>
                  <w:r>
                    <w:rPr>
                      <w:rFonts w:ascii="Arial" w:hAnsi="Arial" w:cs="Arial"/>
                      <w:kern w:val="0"/>
                      <w:szCs w:val="21"/>
                    </w:rPr>
                    <w:t>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五、其他要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．各申报单位网上提交的《申请评审书》和签字盖章的纸质件数量与内容要确保一致，否则不予受理。各单位按照申报一览表顺序寄送《申请评审书》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．本次项目评审采取匿名方式。为保证评审的公平公正，《申请评审书》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B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表不得出现申请者学校、姓名等有关信息，否则作废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．申请者应如实填报材料，确保无知识产权争议。凡弄虚作假者，一经查实即取消三年申报资格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．各申报单位应严格把关，确保填报信息的准确、真实，提高项目申报质量。如违规申报，将予以通报批评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附件：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0000FF"/>
                        <w:kern w:val="0"/>
                        <w:u w:val="single"/>
                      </w:rPr>
                      <w:t>2012</w:t>
                    </w:r>
                    <w:r>
                      <w:rPr>
                        <w:rStyle w:val="InternetLink"/>
                        <w:rFonts w:ascii="Arial" w:hAnsi="Arial" w:cs="Arial"/>
                        <w:color w:val="0000FF"/>
                        <w:kern w:val="0"/>
                        <w:u w:val="single"/>
                      </w:rPr>
                      <w:t>年教育部人文社会科学研究专项任务项目（工程科技人才培养研究）一般项目指南</w:t>
                    </w:r>
                  </w:hyperlink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84"/>
                    <w:jc w:val="righ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　　       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教育部社会科学司   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中国工程院教育委员会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     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    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二〇一一年九月二十一日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50" w:type="dxa"/>
                  <w:tcBorders/>
                  <w:shd w:fill="FF000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750" w:type="dxa"/>
                  <w:tcBorders/>
                  <w:shd w:fill="FF000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8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　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" TargetMode="External"/><Relationship Id="rId3" Type="http://schemas.openxmlformats.org/officeDocument/2006/relationships/hyperlink" Target="mailto:xmsb2012@sinoss.net" TargetMode="External"/><Relationship Id="rId4" Type="http://schemas.openxmlformats.org/officeDocument/2006/relationships/hyperlink" Target="mailto:Lw@cae.cn" TargetMode="External"/><Relationship Id="rId5" Type="http://schemas.openxmlformats.org/officeDocument/2006/relationships/hyperlink" Target="http://www.sinoss.net/uploadfile/2011/0923/20110923040640469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09:00Z</dcterms:created>
  <dc:creator>Lenovo User</dc:creator>
  <dc:description/>
  <cp:keywords/>
  <dc:language>en-US</dc:language>
  <cp:lastModifiedBy>Lenovo User</cp:lastModifiedBy>
  <dcterms:modified xsi:type="dcterms:W3CDTF">2011-09-28T01:10:00Z</dcterms:modified>
  <cp:revision>1</cp:revision>
  <dc:subject/>
  <dc:title>教 育 部 司 局 函 件 </dc:title>
</cp:coreProperties>
</file>