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宁夏医科大学二级教职工代表大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与工会会员代表大会实施细则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试行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exact" w:line="580" w:before="312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章 总 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　　　　　　      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健全和完善我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代表大会与工会会员代表大会制度，推动基层单位民主建设，促进基层单位工作和谐健康有序地开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高等教育法》、《中华人民共和国工会法》、《中华人民共和国教师法》的有关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学校实际，特制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细则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宁夏医科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部）、教学服务部门及直属附属医院等单位召开的教职工代表大会（简称职代会）、工会会员代表大会（简称工代会）统称为二级职代会、工代会（简称二级“双代会”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“双代会”是各基层单位管理体制的重要组成部分，是教职工行使民主权利、参与民主管理的基本制度。二级“双代会”在本单位党委（总支）领导下开展工作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职代会与工代会可结合召开，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为一届，每学年至少召开一次。遇特殊情况，报校工会批准可提前或推迟召开。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 职权与职责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本单位行政负责人工作报告；讨论本单位的发展规划、年度工作计划、改革方案，对教学、科研、管理及教职工队伍建设等重大事项并提出意见和建议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审议、通过部门工会工作报告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讨论、审议本单位的岗位聘任制度、考核及奖惩办法、分配方案等有关教职工权益和福利的有关规定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和完善干部民主评议机制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向学校职代会、工会反映教职工的意见和建议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选举本单位工会委员会。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 二级“双代会”的筹备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二级“双代会”的首届或换届，成立有本单位党委（总支）领导下党政和工会有关人员参加的筹备领导小组。筹备领导小组由本单位党委（总支）负责人任组长，工会主要负责人任副组长。筹备领导小组根据工作需要可设立代表资格审查、提案、会务等小组。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筹备领导小组在广泛征求教职工意见的基础上，提出“双代会”会议议题的建议，向基层党委（总支）提出召开“双代会”的报告，经基层党委（总支）批复后召开，并报校工会备案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筹备领导小组提出大会主席团建议名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需提交大会讨论、审议、通过或决定的文件，在正式会议前印发给代表，广泛征求意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“双代会”召开的宣传发动、筹备和提案征集工作。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章 代表的产生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“双代会”的代表由教职工直接选举产生，凡享有公民权的在编教职工均有选举权和被选举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二级“双代会”的代表实行常任制，可连选连任。选出的代表一身二职，既是教职工代表，又是会员代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“双代会”的代表应具有较高的思想政治素质和参与民主管理的能力，能代表广大教职工反映合理诉求，维护教职工的合法权益。代表的年龄一般要求退休前能任满一届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“双代会”的代表名额，按本单位教职工人数确定。代表人数为全体教职工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左右，教职工人数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者，可直接召开全体教职工大会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双代会”代表的组成。代表的构成要照顾各方面的人员，教学部门应有较大比例的教师代表，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，教学服务部门要有较大比例的工勤代表，基层一线职工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校“双代会”代表应是二级“双代会”的当然代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小组将代表选举结果报大会筹备领导小组，由代表资格审查小组进行资格审查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按工会小组建立二级“双代会”代表团（组），推选正、副团（组）长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章 代表的权利与义务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“双代会”正式代表的权利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选举权和被选举权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提案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就大会的各项议程充分发表意见、参加表决权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本单位工会、职代会的工作提出批评和建议权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本单位有关部门提出咨询权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因行使正当民主权利而遭受不平等待遇时，有向本单位或学校有关部门申诉、控告权。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“双代会”代表的义务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习党的方针政策和国家的法律、法规，宣传“双代会”通过的有关决议和提案，并监督其落实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真做好本职工作，积极参加工会、职代会的活动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密切联系群众，经常听取和反映教职工的意见和建议，做好教职工稳定工作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在本单位内部调动，其代表资格予以保留，参加调入单位代表团（组）活动。代表调离本单位或退休，代表资格自行终止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六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出现违法乱纪或严重失职行为时应撤销其代表资格，经原工会小组讨论，获全体会员半数同意，由代表团（组）向单位工会提出书面报告，说明撤销其代表资格原因，经批准后按规定程序补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七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会负责做好代表业务培训工作，提高代表参政议政能力和水平。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章 提案工作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案的征集、处理由提案工作小组负责。召开前一个月发出征集提案的通知，确定征集起止时间，并将提案表印发给代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案内容主要体现对本单位教学、科研、管理、职工福利等方面重要问题提出意见和建议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案一事一案，一般由一名代表提出，两名（含两名）以上代表附议。提案应包括案由、处理办法和解决措施等内容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集提案后，由提案工作小组负责审核。提案内容须属本单位的职权范围、符合学校规章制度、符合党和国家的政策法规。审核合格的提案，本单位有条件处理、又确实需要办理的，应当予以立案。属个人问题的提案，不立案。没有立案的提案，向提案人说明理由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案的提案须送交本单位主管领导签署意见后交承办部门。承办部门应对提案提出的问题在一个月内提出处理意见，限期予以落实，不能落实的说明原因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提案处理情况进行定期或不定期检查。提案办理结果必须及时通知提案人，同时将登记处理结果的提案表交本单位工会存档备查。对提案的征集、立案、处理情况，应在下一次二级职代会上报告。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章 “双代会”工作机构</w:t>
      </w:r>
    </w:p>
    <w:p>
      <w:pPr>
        <w:pStyle w:val="Normal"/>
        <w:widowControl/>
        <w:shd w:fill="FFFFFF" w:val="clear"/>
        <w:spacing w:lineRule="exact" w:line="560" w:before="0" w:after="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单位工会作为“双代会”的工作机构，分工会主席负责主持“双代会”的日常工作，其主要职责是：</w:t>
      </w:r>
    </w:p>
    <w:p>
      <w:pPr>
        <w:pStyle w:val="Normal"/>
        <w:widowControl/>
        <w:shd w:fill="FFFFFF" w:val="clear"/>
        <w:spacing w:lineRule="exact" w:line="560" w:before="0" w:after="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拟定召开“双代会”的方案，做好“双代会”的筹备工作、会务工作和组织工作；</w:t>
      </w:r>
    </w:p>
    <w:p>
      <w:pPr>
        <w:pStyle w:val="Normal"/>
        <w:widowControl/>
        <w:shd w:fill="FFFFFF" w:val="clear"/>
        <w:spacing w:lineRule="exact" w:line="560" w:before="0" w:after="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总结交流民主管理经验，提高民主管理和监督水平；</w:t>
      </w:r>
    </w:p>
    <w:p>
      <w:pPr>
        <w:pStyle w:val="Normal"/>
        <w:widowControl/>
        <w:shd w:fill="FFFFFF" w:val="clear"/>
        <w:spacing w:lineRule="exact" w:line="560" w:before="0" w:after="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做好“双代会”资料档案的整理和管理工作；</w:t>
      </w:r>
    </w:p>
    <w:p>
      <w:pPr>
        <w:pStyle w:val="Normal"/>
        <w:widowControl/>
        <w:shd w:fill="FFFFFF" w:val="clear"/>
        <w:spacing w:lineRule="exact" w:line="560" w:before="0" w:after="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完成单位“双代会”交办的其它工作。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章 预备会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“双代会”预备会的基本程序是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听取筹备领导小组（或分工会）报告会议筹备情况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听取关于代表资格审查或代表增补情况报告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通过大会议题和议程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选举常设主席团成员和秘书长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通过和确认大会其他有关事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预备会议一般采用举手方式进行选举或表决。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章 正式会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六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式会议的基本程序是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大会执行主席核实出席人数，与会代表超过代表总数三分之二方可宣布开会；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单位行政主要负责人作行政工作报告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有关负责人向大会报告工作或对提交大会审议的方案作说明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部门工会就上次大会决议、决定的贯彻情况、提案处理情况和本次大会提案征集情况向大会作工作报告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分组讨论。以代表团（组）为单位，就会议报告、议案进行讨论、审议，对大会的各项决议、决定草案和提交大会选举的候选人名单进行讨论酝酿。各代表团（组）将讨论、审议的意见归纳整理，向常设主席团汇报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六）常设主席团根据各代表团（组）的意见，安排对大会决议、决定草案进行修改，并向大会作出说明；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根据需要，安排教职工代表在大会发言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大会进行选举或对决议、决定进行表决，并宣布选举或表决结果。</w:t>
      </w:r>
    </w:p>
    <w:p>
      <w:pPr>
        <w:pStyle w:val="Normal"/>
        <w:widowControl/>
        <w:shd w:fill="FFFFFF" w:val="clear"/>
        <w:tabs>
          <w:tab w:val="clear" w:pos="420"/>
          <w:tab w:val="left" w:pos="-540" w:leader="none"/>
        </w:tabs>
        <w:spacing w:lineRule="exact" w:line="560" w:before="312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章 决议、决定</w:t>
      </w:r>
    </w:p>
    <w:p>
      <w:pPr>
        <w:pStyle w:val="Normal"/>
        <w:widowControl/>
        <w:shd w:fill="FFFFFF" w:val="clear"/>
        <w:tabs>
          <w:tab w:val="clear" w:pos="420"/>
          <w:tab w:val="left" w:pos="-540" w:leader="none"/>
        </w:tabs>
        <w:spacing w:lineRule="exact" w:line="560"/>
        <w:ind w:firstLine="564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七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二级“双代会”职权范围内的问题，经大会讨论、审议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应的决议或决定。</w:t>
      </w:r>
    </w:p>
    <w:p>
      <w:pPr>
        <w:pStyle w:val="Normal"/>
        <w:widowControl/>
        <w:shd w:fill="FFFFFF" w:val="clear"/>
        <w:tabs>
          <w:tab w:val="clear" w:pos="420"/>
          <w:tab w:val="left" w:pos="-540" w:leader="none"/>
        </w:tabs>
        <w:spacing w:lineRule="exact" w:line="560"/>
        <w:ind w:firstLine="63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议、决定的形成一般经过以下程序：由大会秘书组根据对各项议案审议情况起草决议、决定草案，提交大会逐一进行表决。表决须获得全体正式代表过半数同意方为有效。</w:t>
      </w:r>
    </w:p>
    <w:p>
      <w:pPr>
        <w:pStyle w:val="Normal"/>
        <w:widowControl/>
        <w:shd w:fill="FFFFFF" w:val="clear"/>
        <w:tabs>
          <w:tab w:val="clear" w:pos="420"/>
          <w:tab w:val="left" w:pos="-540" w:leader="none"/>
        </w:tabs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十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负责人对二级“双代会”职权范围内决定的问题有不同意见时，可以要求复议。“双代会”对行政负责人职权范围内决定的问题有不同意见时，可以向行政负责人提出建议。</w:t>
      </w:r>
    </w:p>
    <w:p>
      <w:pPr>
        <w:pStyle w:val="Normal"/>
        <w:widowControl/>
        <w:shd w:fill="FFFFFF" w:val="clear"/>
        <w:tabs>
          <w:tab w:val="clear" w:pos="420"/>
          <w:tab w:val="left" w:pos="-540" w:leader="none"/>
        </w:tabs>
        <w:spacing w:lineRule="exact" w:line="560"/>
        <w:ind w:firstLine="67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四十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二级“双代会”通过和决定的事项，未经二级“双代会”同意不得修改，如在执行过程中情况发生变化确需修改，可在调查研究基础上召开党政领导、部门工会主席、各专门工作委员会负责人及有关人员的联席会议，进行讨论后做出相应决定，并提交下次大会确认。对涉及面广、与教职工利益关系重大的问题，应提前召开二级“双代会”进行讨论、审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做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应决议、决定。</w:t>
      </w:r>
    </w:p>
    <w:p>
      <w:pPr>
        <w:pStyle w:val="Normal"/>
        <w:widowControl/>
        <w:shd w:fill="FFFFFF" w:val="clear"/>
        <w:tabs>
          <w:tab w:val="clear" w:pos="420"/>
          <w:tab w:val="left" w:pos="-540" w:leader="none"/>
        </w:tabs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章 附 则</w:t>
      </w:r>
    </w:p>
    <w:p>
      <w:pPr>
        <w:pStyle w:val="Normal"/>
        <w:widowControl/>
        <w:shd w:fill="FFFFFF" w:val="clear"/>
        <w:tabs>
          <w:tab w:val="clear" w:pos="420"/>
          <w:tab w:val="left" w:pos="-540" w:leader="none"/>
        </w:tabs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四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实施细则自颁发之日起施行。</w:t>
      </w:r>
    </w:p>
    <w:p>
      <w:pPr>
        <w:pStyle w:val="Normal"/>
        <w:widowControl/>
        <w:shd w:fill="FFFFFF" w:val="clear"/>
        <w:tabs>
          <w:tab w:val="clear" w:pos="420"/>
          <w:tab w:val="left" w:pos="-540" w:leader="none"/>
        </w:tabs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四十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实施细则由校工会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0:00Z</dcterms:created>
  <dc:creator>邱鹏飞</dc:creator>
  <dc:description/>
  <cp:keywords/>
  <dc:language>en-US</dc:language>
  <cp:lastModifiedBy>王金凤</cp:lastModifiedBy>
  <cp:lastPrinted>2014-05-26T09:17:00Z</cp:lastPrinted>
  <dcterms:modified xsi:type="dcterms:W3CDTF">2017-11-07T02:50:00Z</dcterms:modified>
  <cp:revision>3</cp:revision>
  <dc:subject/>
  <dc:title>关于将3项科技创新型健康筛查项目列为</dc:title>
</cp:coreProperties>
</file>