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宁夏医科大学科研差旅审核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980"/>
        <w:gridCol w:w="244"/>
        <w:gridCol w:w="656"/>
        <w:gridCol w:w="173"/>
        <w:gridCol w:w="1260"/>
        <w:gridCol w:w="136"/>
        <w:gridCol w:w="2225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财务编码（部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项目）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年月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人数及姓名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时间、地点及事由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年    月      日至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及事由：</w:t>
            </w:r>
          </w:p>
        </w:tc>
      </w:tr>
      <w:tr>
        <w:trPr>
          <w:trHeight w:val="7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）乘坐交通工具说明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租车，须附租车合同，注明车牌号，说明租车费用；如常驻异地市内交通费报销，说明起始时间、具体开展的科研任务等情况。</w:t>
            </w:r>
          </w:p>
        </w:tc>
      </w:tr>
      <w:tr>
        <w:trPr>
          <w:trHeight w:val="7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说明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住宿地址并提供接待方的相关凭证，如身份证号、手机号，收条等，以供备查</w:t>
            </w:r>
          </w:p>
        </w:tc>
      </w:tr>
      <w:tr>
        <w:trPr>
          <w:trHeight w:val="12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                                    日期：      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主要用于未形成闭合回路、租赁交通工具、无住宿发票、常驻异地的市内交通费等特殊事项的审批，由单位负责人审批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两份，一份项目组备案，一份作个人报销原始凭证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3:00Z</dcterms:created>
  <dc:creator>Windows 用户</dc:creator>
  <dc:description/>
  <cp:keywords/>
  <dc:language>en-US</dc:language>
  <cp:lastModifiedBy>李元杰</cp:lastModifiedBy>
  <cp:lastPrinted>2015-10-09T08:25:00Z</cp:lastPrinted>
  <dcterms:modified xsi:type="dcterms:W3CDTF">2019-05-17T02:27:00Z</dcterms:modified>
  <cp:revision>6</cp:revision>
  <dc:subject/>
  <dc:title/>
</cp:coreProperties>
</file>