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eastAsia="仿宋_GB2312;宋体" w:cs="宋体;SimSun"/>
          <w:b/>
          <w:b/>
          <w:color w:val="FF0000"/>
          <w:spacing w:val="-20"/>
          <w:kern w:val="0"/>
          <w:sz w:val="28"/>
          <w:szCs w:val="32"/>
        </w:rPr>
      </w:pPr>
      <w:r>
        <w:rPr>
          <w:rFonts w:eastAsia="仿宋_GB2312;宋体" w:cs="宋体;SimSun" w:ascii="宋体;SimSun" w:hAnsi="宋体;SimSun"/>
          <w:b/>
          <w:color w:val="FF0000"/>
          <w:spacing w:val="-20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宁医宣字</w:t>
      </w:r>
      <w:r>
        <w:rPr>
          <w:rFonts w:eastAsia="仿宋_GB2312;宋体"/>
          <w:sz w:val="32"/>
          <w:szCs w:val="32"/>
        </w:rPr>
        <w:t xml:space="preserve">[2014] </w:t>
      </w: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rPr>
          <w:rFonts w:ascii="Calibri" w:hAnsi="Calibri" w:eastAsia="仿宋_GB2312;宋体" w:cs="Calibri"/>
          <w:color w:val="FF0000"/>
          <w:sz w:val="32"/>
          <w:szCs w:val="22"/>
          <w:u w:val="single"/>
        </w:rPr>
      </w:pPr>
      <w:r>
        <w:rPr>
          <w:rFonts w:eastAsia="仿宋_GB2312;宋体" w:cs="Calibri" w:ascii="Calibri" w:hAnsi="Calibri"/>
          <w:color w:val="FF0000"/>
          <w:sz w:val="3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0.95pt,11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征集培育和践行社会主义核心价值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 w:before="0" w:after="31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论文的通知</w:t>
      </w:r>
    </w:p>
    <w:p>
      <w:pPr>
        <w:pStyle w:val="Normal"/>
        <w:spacing w:lineRule="exact" w:line="640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基层党委（党总支）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42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verdana;Tahoma" w:ascii="verdana;Tahoma" w:hAnsi="verdana;Tahoma"/>
        </w:rPr>
        <w:t>   </w:t>
      </w:r>
      <w:r>
        <w:rPr>
          <w:rFonts w:eastAsia="verdana;Tahoma" w:cs="verdana;Tahoma" w:ascii="verdana;Tahoma" w:hAnsi="verdana;Tahoma"/>
          <w:sz w:val="32"/>
          <w:szCs w:val="32"/>
        </w:rPr>
        <w:t xml:space="preserve"> </w:t>
      </w:r>
      <w:r>
        <w:rPr>
          <w:rFonts w:ascii="verdana;Tahoma" w:hAnsi="verdana;Tahoma" w:cs="verdana;Tahoma"/>
          <w:sz w:val="32"/>
          <w:szCs w:val="32"/>
        </w:rPr>
        <w:t>党的十八大提出了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“富强、民主、文明、和谐，自由、平等、公正、法治，爱国、敬业、诚信、友善”的社会主义核心价值观</w:t>
      </w:r>
      <w:r>
        <w:rPr>
          <w:rFonts w:ascii="verdana;Tahoma" w:hAnsi="verdana;Tahoma" w:cs="verdana;Tahoma"/>
          <w:sz w:val="32"/>
          <w:szCs w:val="32"/>
        </w:rPr>
        <w:t>。</w:t>
      </w:r>
      <w:r>
        <w:rPr>
          <w:rFonts w:ascii="verdana;Tahoma" w:hAnsi="verdana;Tahoma" w:cs="verdana;Tahoma"/>
          <w:sz w:val="32"/>
          <w:szCs w:val="32"/>
        </w:rPr>
        <w:t>为深刻领会十八大关于加强社会主义核心价值体系建设的新论断，掀起学习贯彻党的</w:t>
      </w:r>
      <w:r>
        <w:rPr>
          <w:rFonts w:ascii="verdana;Tahoma" w:hAnsi="verdana;Tahoma" w:cs="verdana;Tahoma"/>
          <w:sz w:val="32"/>
          <w:szCs w:val="32"/>
        </w:rPr>
        <w:t>十八届三中全会</w:t>
      </w:r>
      <w:r>
        <w:rPr>
          <w:rFonts w:ascii="verdana;Tahoma" w:hAnsi="verdana;Tahoma" w:cs="verdana;Tahoma"/>
          <w:sz w:val="32"/>
          <w:szCs w:val="32"/>
        </w:rPr>
        <w:t>精神新高潮，为</w:t>
      </w:r>
      <w:r>
        <w:rPr>
          <w:rFonts w:ascii="verdana;Tahoma" w:hAnsi="verdana;Tahoma" w:cs="verdana;Tahoma"/>
          <w:sz w:val="32"/>
          <w:szCs w:val="32"/>
        </w:rPr>
        <w:t>学校打造“两个一流”，建设西部地区有特色、现代化、高水平综合性医科大学</w:t>
      </w:r>
      <w:r>
        <w:rPr>
          <w:rFonts w:ascii="verdana;Tahoma" w:hAnsi="verdana;Tahoma" w:cs="verdana;Tahoma"/>
          <w:sz w:val="32"/>
          <w:szCs w:val="32"/>
        </w:rPr>
        <w:t>提供精神动力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根据《中共中央办公厅〈关于培育和践行社会主义核心价值观的意见〉的通知》（中办发【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】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）文件要求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学校党委宣传部</w:t>
      </w:r>
      <w:r>
        <w:rPr>
          <w:rFonts w:ascii="仿宋;宋体" w:hAnsi="仿宋;宋体" w:cs="仿宋;宋体" w:eastAsia="仿宋;宋体"/>
          <w:sz w:val="32"/>
          <w:szCs w:val="32"/>
        </w:rPr>
        <w:t>决定在全校师生中开展</w:t>
      </w:r>
      <w:r>
        <w:rPr>
          <w:rFonts w:ascii="仿宋;宋体" w:hAnsi="仿宋;宋体" w:cs="宋体;SimSun" w:eastAsia="仿宋;宋体"/>
          <w:bCs/>
          <w:color w:val="000000"/>
          <w:kern w:val="2"/>
          <w:sz w:val="32"/>
          <w:szCs w:val="32"/>
        </w:rPr>
        <w:t>培育和践行社会主义核心价值观论文征集活动</w:t>
      </w:r>
      <w:r>
        <w:rPr>
          <w:rFonts w:ascii="仿宋;宋体" w:hAnsi="仿宋;宋体" w:cs="仿宋;宋体" w:eastAsia="仿宋;宋体"/>
          <w:sz w:val="32"/>
          <w:szCs w:val="32"/>
        </w:rPr>
        <w:t>。现将有关事项通知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一、论文主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围绕贯彻中办《关于培育和践行社会主义核心价值观的意见》要求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探析把培育和践行活动融入医学教育教学全过程，落实到培养“德业双馨”的优秀医学人才，全面提高学生的人文医学素质的基本内涵和实现途径；从理论学习教育、网络阵地建设、校园文化育人等方面，谈如何加强核心价值观的宣传教育；从道德实践活动、学雷锋志愿服务、群众性精神文明创建、传统文化涵养、重要节庆日传播社会的主流价值、公益广告引领文明风尚等方面，谈如何开展培育和践行活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.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结合开展志愿服务，阐述推进学雷锋活动常态化的目的意义、基本要求、实践活动和体制机制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深化改革为主线，深入阐述“深化改革，建设开放宁夏、富裕宁夏、和谐宁夏、美丽宁夏”提出的时代背景、重大现实意义、深刻内涵、战略机遇、重大举措，就社会事业发展、民生改善、民族团结、生态文明建设等热点问题进行深入研究、建言献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二、征集时间及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每个基层党委（党总支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-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篇（含学生作品）。征集的文章必须是原创，且尚未公开发表的，每篇限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0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字以内，并请注明作者工作部门、联系电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文章要结合学校特点、结合工作实际，紧扣主题，文风朴实，力戒空乏，要具有一定的理论价值和实践意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640"/>
        <w:outlineLvl w:val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征文结束后，学校党委宣传部将组织有关专家对论文进行评审，评选优秀论文奖，并入选《宁夏医科大学</w:t>
      </w:r>
      <w:r>
        <w:rPr>
          <w:rFonts w:ascii="仿宋;宋体" w:hAnsi="仿宋;宋体" w:cs="宋体;SimSun" w:eastAsia="仿宋;宋体"/>
          <w:bCs/>
          <w:color w:val="000000"/>
          <w:kern w:val="2"/>
          <w:sz w:val="32"/>
          <w:szCs w:val="32"/>
        </w:rPr>
        <w:t>培育和践行社会主义核心价值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论文集》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请各基层党委（党总支）务必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前将文章电子版及纸质版一式三份报送学校党委宣传部宣传科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640"/>
        <w:ind w:firstLine="640"/>
        <w:outlineLvl w:val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5.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本次征文活动将列为学校精神文明建设工作年度考核内容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联系人：朱燕     联系电话：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980026—601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;宋体" w:cs="宋体;SimSun" w:ascii="仿宋;宋体" w:hAnsi="仿宋;宋体"/>
            <w:kern w:val="0"/>
            <w:sz w:val="32"/>
            <w:szCs w:val="32"/>
          </w:rPr>
          <w:t>nyxcb@nxmu.edu.cn</w:t>
        </w:r>
      </w:hyperlink>
    </w:p>
    <w:p>
      <w:pPr>
        <w:pStyle w:val="Normal"/>
        <w:widowControl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：参考选题（也可自拟题目）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960" w:hanging="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党委宣传部</w:t>
      </w:r>
    </w:p>
    <w:p>
      <w:pPr>
        <w:pStyle w:val="Normal"/>
        <w:widowControl/>
        <w:spacing w:lineRule="exact" w:line="64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firstLine="56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 w:before="0" w:after="31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 考 选 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社会主义核心价值体系与核心价值观的关系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社会主义核心价值观与思想道德建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社会主义核心价值观与人文医学素质教育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培育和践行社会主义核心价值观的制度保障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加强社会主义核心价值观的宣传教育路径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把践行社会主义核心价值观融入大学生教育全过程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高校培育和践行社会主义核心价值观的路径探折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大学生思想教育应以培育和践行社会主义核心价值观为主线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开展社会主义核心价值观实践活动的途径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把社会主义核心价值观融入医学教育教学的理论实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培育和践行社会主义核心价值观与师德建设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培育和践行社会主义核心价值观与医德医风建设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3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推动学雷锋活动常态化的时代意义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学习雷锋精神与培育和践行社会主义核心价值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在主题实践活动中弘扬雷锋精神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6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选树先进典型对推进学雷锋活动常态化的意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以学雷锋活动促进师生思想道德建设</w:t>
      </w:r>
    </w:p>
    <w:p>
      <w:pPr>
        <w:pStyle w:val="Normal"/>
        <w:widowControl/>
        <w:spacing w:lineRule="exact" w:line="580"/>
        <w:ind w:firstLine="719"/>
        <w:rPr>
          <w:rFonts w:ascii="仿宋_GB2312;宋体" w:hAnsi="仿宋_GB2312;宋体" w:eastAsia="仿宋_GB2312;宋体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pacing w:val="-12"/>
          <w:kern w:val="0"/>
          <w:sz w:val="32"/>
          <w:szCs w:val="32"/>
        </w:rPr>
        <w:t>18.</w:t>
      </w:r>
      <w:r>
        <w:rPr>
          <w:rFonts w:ascii="仿宋_GB2312;宋体" w:hAnsi="仿宋_GB2312;宋体" w:cs="宋体;SimSun" w:eastAsia="仿宋_GB2312;宋体"/>
          <w:color w:val="000000"/>
          <w:spacing w:val="-12"/>
          <w:kern w:val="0"/>
          <w:sz w:val="32"/>
          <w:szCs w:val="32"/>
        </w:rPr>
        <w:t>建设开放宁夏、富裕宁夏、和谐宁夏、美丽宁夏的深刻内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9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高校建设与开放宁夏、富裕宁夏、和谐宁夏、美丽宁夏建设的关系</w:t>
      </w:r>
    </w:p>
    <w:sectPr>
      <w:footerReference w:type="default" r:id="rId3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verdana">
    <w:altName w:val="Tahoma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cb@nx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0:00Z</dcterms:created>
  <dc:creator>User</dc:creator>
  <dc:description/>
  <cp:keywords/>
  <dc:language>en-US</dc:language>
  <cp:lastModifiedBy>User</cp:lastModifiedBy>
  <cp:lastPrinted>2014-03-24T16:34:00Z</cp:lastPrinted>
  <dcterms:modified xsi:type="dcterms:W3CDTF">2014-04-04T08:42:00Z</dcterms:modified>
  <cp:revision>4</cp:revision>
  <dc:subject/>
  <dc:title>中共宁夏医科大学委员会宣传部</dc:title>
</cp:coreProperties>
</file>