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422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宁夏医科大学“柔性引才”</w:t>
      </w:r>
    </w:p>
    <w:p>
      <w:pPr>
        <w:pStyle w:val="Normal"/>
        <w:tabs>
          <w:tab w:val="clear" w:pos="420"/>
          <w:tab w:val="left" w:pos="1890" w:leader="none"/>
          <w:tab w:val="center" w:pos="4422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技术服务合作协议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甲    方：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地    址：宁夏回族自治区银川市兴庆区胜利街</w:t>
      </w:r>
      <w:r>
        <w:rPr>
          <w:rFonts w:eastAsia="楷体_GB2312" w:cs="宋体;SimSun" w:ascii="楷体_GB2312" w:hAnsi="楷体_GB2312"/>
          <w:sz w:val="30"/>
          <w:szCs w:val="30"/>
        </w:rPr>
        <w:t>1160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邮    编：</w:t>
      </w:r>
      <w:r>
        <w:rPr>
          <w:rFonts w:eastAsia="楷体_GB2312" w:cs="宋体;SimSun" w:ascii="楷体_GB2312" w:hAnsi="楷体_GB2312"/>
          <w:sz w:val="30"/>
          <w:szCs w:val="30"/>
        </w:rPr>
        <w:t xml:space="preserve">750004   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乙    方：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性    别：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工作单位：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地    址：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邮政编码： 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经平等友好协商，甲方同意乙方作为柔性引进专家到甲方从事相关科研工作，为确保双方有关权益，特签订本协议。</w:t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一、合作期限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一条     年  月   日至    年   月   日，共 三 年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、工作内容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二条 乙方职责：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每年来甲方工作时间累计（含远程指导）不少于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个月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每年在甲方举办学术讲座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至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次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在甲方开展科学技术指导、协助甲方开展从事相关科学研究工作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cs="宋体;SimSun" w:eastAsia="楷体_GB2312"/>
          <w:sz w:val="30"/>
          <w:szCs w:val="30"/>
        </w:rPr>
        <w:t>（四）甲方推荐乙方申报“自治区特聘专家”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三、工作条件及待遇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三条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乙方到甲方工作期间，甲方给予相应报酬。</w:t>
      </w:r>
    </w:p>
    <w:p>
      <w:pPr>
        <w:pStyle w:val="Normal"/>
        <w:spacing w:lineRule="exact" w:line="50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第四条  </w:t>
      </w:r>
      <w:r>
        <w:rPr>
          <w:rFonts w:ascii="楷体_GB2312" w:hAnsi="楷体_GB2312" w:eastAsia="楷体_GB2312"/>
          <w:bCs/>
          <w:sz w:val="30"/>
          <w:szCs w:val="30"/>
        </w:rPr>
        <w:t>乙方来校工作期间，甲方为其提供必要的科研和工作条件。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第五条  </w:t>
      </w:r>
      <w:r>
        <w:rPr>
          <w:rFonts w:ascii="楷体_GB2312" w:hAnsi="楷体_GB2312" w:eastAsia="楷体_GB2312"/>
          <w:bCs/>
          <w:sz w:val="30"/>
          <w:szCs w:val="30"/>
        </w:rPr>
        <w:t>乙方往返甲方交通费用采取实报实销制度。</w:t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四、其他</w:t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第六条  本协议一经签订，甲乙双方必须认真遵守，任何一方违约应承担相应责任。</w:t>
      </w:r>
    </w:p>
    <w:p>
      <w:pPr>
        <w:pStyle w:val="Normal"/>
        <w:spacing w:lineRule="exact" w:line="600"/>
        <w:ind w:firstLine="621"/>
        <w:rPr/>
      </w:pPr>
      <w:r>
        <w:rPr>
          <w:rFonts w:ascii="楷体_GB2312" w:hAnsi="楷体_GB2312" w:cs="宋体;SimSun" w:eastAsia="楷体_GB2312"/>
          <w:sz w:val="30"/>
          <w:szCs w:val="30"/>
        </w:rPr>
        <w:t>第七条  服务期满后，甲方可继续邀请乙方作为“柔性引才”专家合作，经双方协商可办理相应手续。</w:t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第八条 本协议未尽事宜，由甲、乙双方按照学校有关规定另行协商。   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九条  本协议一式叁份，甲乙双方各执一份，学校人事处备案一份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甲方（盖章）                     乙方（签章）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年  月   日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3:00Z</dcterms:created>
  <dc:creator>a</dc:creator>
  <dc:description/>
  <cp:keywords/>
  <dc:language>en-US</dc:language>
  <cp:lastModifiedBy>李彦明</cp:lastModifiedBy>
  <cp:lastPrinted>2008-09-04T12:24:00Z</cp:lastPrinted>
  <dcterms:modified xsi:type="dcterms:W3CDTF">2018-03-06T00:45:00Z</dcterms:modified>
  <cp:revision>11</cp:revision>
  <dc:subject/>
  <dc:title/>
</cp:coreProperties>
</file>