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" w:hanging="0"/>
        <w:jc w:val="center"/>
        <w:rPr/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</w:t>
      </w:r>
      <w:r>
        <w:rPr>
          <w:rFonts w:ascii="华文中宋" w:hAnsi="华文中宋" w:cs="华文中宋" w:eastAsia="华文中宋"/>
          <w:bCs/>
          <w:color w:val="FF0000"/>
          <w:spacing w:val="-24"/>
          <w:sz w:val="48"/>
          <w:szCs w:val="48"/>
        </w:rPr>
        <w:t>　</w:t>
      </w:r>
      <w:r>
        <w:rPr>
          <w:rFonts w:ascii="华文中宋" w:hAnsi="华文中宋" w:cs="华文中宋" w:eastAsia="华文中宋"/>
          <w:bCs/>
          <w:color w:val="FF0000"/>
          <w:spacing w:val="-24"/>
          <w:sz w:val="52"/>
          <w:szCs w:val="52"/>
        </w:rPr>
        <w:t>　　　　</w:t>
      </w: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文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98120</wp:posOffset>
                </wp:positionV>
                <wp:extent cx="12573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教务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3.6pt;mso-wrap-distance-left:9.05pt;mso-wrap-distance-right:9.05pt;mso-wrap-distance-top:0pt;mso-wrap-distance-bottom:0pt;margin-top:-1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人事处</w:t>
                      </w:r>
                    </w:p>
                    <w:p>
                      <w:pPr>
                        <w:pStyle w:val="Normal"/>
                        <w:spacing w:lineRule="atLeast" w:line="80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30"/>
          <w:szCs w:val="30"/>
        </w:rPr>
      </w:r>
    </w:p>
    <w:p>
      <w:pPr>
        <w:pStyle w:val="Normal"/>
        <w:spacing w:lineRule="atLeast" w:line="8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3]00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197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440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教师课堂教学质量考核工作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切实提高学校教学质量，正确评价教师的师德和课堂教学效果，激励教师忠于职责、开拓创新、积极努力工作，落实教育部《高等学校教师职业道德规范》和《宁夏医科大学教师课堂教学质量考核暂行办法》（宁医校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）文件精神，现将做好学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教师师德考核和课堂教学质量考核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部门要结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年度考核工作，进一步加强教师师德考核，师德考核绝不能走形式、做表面文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决不能走过场、做而不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而应切切实实把考核结果与教师切身利益紧紧挂钩，强化教书育人意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要科学、深入、细致地分析考核数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透过数据获悉师德建设的进展和成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现存在的主要问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提出有针对性的改进对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下一步工作决策提供事实依据。此次课堂教学质量考核中，师德考核不合格，实行“一票否决制”，直接定为不合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实施教师教学考核工作，是学校强化教学中心地位的重要举措。各学院（部）要认真组织教师学习宁医校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文件精神，做好教职工教学考核的思想动员工作，深刻领会学校开展教学考核和师德考核工作的意义、方法和要求等，认真总结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的教学工作，尤其是通过教学监控体系全面掌握教师完成教学工作的质量和效果。积极按照文件精神做好教学考核的各项数据的上报和审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次课堂教学质量考核对象为学校在编专、兼职教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此次教师教学考核的结果将作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发放教师教学考核津贴的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根据考核要求，请各学院（部）教学办组织各专、兼职教师填写实际授课学时数、《学生评教单》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交教务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hanging="372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处     教务处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三年一月六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21:00Z</dcterms:created>
  <dc:creator>电脑公司</dc:creator>
  <dc:description/>
  <cp:keywords/>
  <dc:language>en-US</dc:language>
  <cp:lastModifiedBy>微软用户</cp:lastModifiedBy>
  <cp:lastPrinted>2011-03-28T16:57:00Z</cp:lastPrinted>
  <dcterms:modified xsi:type="dcterms:W3CDTF">2013-01-08T01:21:00Z</dcterms:modified>
  <cp:revision>2</cp:revision>
  <dc:subject/>
  <dc:title>宁夏医科大学　　　　　文件</dc:title>
</cp:coreProperties>
</file>