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项目经费计划审批明细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</w:t>
      </w:r>
      <w:r>
        <w:rPr>
          <w:b/>
          <w:sz w:val="30"/>
          <w:szCs w:val="30"/>
        </w:rPr>
        <w:t>单位：元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84"/>
        <w:gridCol w:w="4448"/>
      </w:tblGrid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业务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、计算、分析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、动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、文献、网络信息传播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通及通讯费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实验材料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采购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物购买、饲养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品、动物运输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设备修购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实验室简易改装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协作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国际合作与交流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组成员出国合作交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境外专家来华合作交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劳务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管理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院（部）科研办公室审签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院（部）负责人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5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9:00Z</dcterms:created>
  <dc:creator>微软用户</dc:creator>
  <dc:description/>
  <cp:keywords/>
  <dc:language>en-US</dc:language>
  <cp:lastModifiedBy>Lenovo User</cp:lastModifiedBy>
  <cp:lastPrinted>2011-03-23T09:36:00Z</cp:lastPrinted>
  <dcterms:modified xsi:type="dcterms:W3CDTF">2012-09-05T07:43:00Z</dcterms:modified>
  <cp:revision>14</cp:revision>
  <dc:subject/>
  <dc:title>科研项目经费计划审批明细表</dc:title>
</cp:coreProperties>
</file>