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进一步开展安全隐患排查工作的通知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的学期开学，全体学生均已按时返校上课，学生安全无小事，学校在校期间的安全管理一直是我们学生管理中的头等大事。在整个假期里，我校学生没有发生重大安全事故，为此，我们应该继续加大安全管理及教育力度，避免学生发生重大安全事故。在已经过去的冬季和寒假里，我区发生多起学生交通意外等安全事故，为此，自治区教育厅高度重视，严厉要求各学校加强安全隐患排查，为做好此项工作，特将相关工作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各学院近期加强学生宿舍、见习点、实习医院的走访和检查工作，查处安全隐患，尽可能让事故防患于未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各学院利用晚点名、主题班会等形式加强对学生的安全教育，尤其重点强调气温回升，冰面变薄，不要从事冰面活动，防止发生溺水事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各学院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前将安全排查情况报告上报学生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38"/>
        <w:jc w:val="center"/>
        <w:rPr>
          <w:sz w:val="28"/>
          <w:szCs w:val="28"/>
        </w:rPr>
      </w:pPr>
      <w:r>
        <w:rPr>
          <w:sz w:val="28"/>
          <w:szCs w:val="28"/>
        </w:rPr>
        <w:t>宁夏医科大学学生处</w:t>
      </w:r>
    </w:p>
    <w:p>
      <w:pPr>
        <w:pStyle w:val="Normal"/>
        <w:ind w:firstLine="4138"/>
        <w:jc w:val="center"/>
        <w:rPr>
          <w:sz w:val="28"/>
          <w:szCs w:val="28"/>
        </w:rPr>
      </w:pPr>
      <w:r>
        <w:rPr>
          <w:sz w:val="28"/>
          <w:szCs w:val="28"/>
        </w:rPr>
        <w:t>二〇一四年二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40:00Z</dcterms:created>
  <dc:creator>User</dc:creator>
  <dc:description/>
  <cp:keywords/>
  <dc:language>en-US</dc:language>
  <cp:lastModifiedBy>User</cp:lastModifiedBy>
  <dcterms:modified xsi:type="dcterms:W3CDTF">2014-02-28T03:29:00Z</dcterms:modified>
  <cp:revision>7</cp:revision>
  <dc:subject/>
  <dc:title/>
</cp:coreProperties>
</file>