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65"/>
        <w:gridCol w:w="564"/>
        <w:gridCol w:w="1666"/>
        <w:gridCol w:w="843"/>
        <w:gridCol w:w="1967"/>
        <w:gridCol w:w="1826"/>
      </w:tblGrid>
      <w:tr>
        <w:trPr>
          <w:trHeight w:val="765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微软雅黑" w:hAnsi="方正小标宋简体;微软雅黑" w:eastAsia="仿宋" w:cs="方正小标宋简体;微软雅黑"/>
                <w:sz w:val="32"/>
              </w:rPr>
            </w:pPr>
            <w:r>
              <w:rPr>
                <w:rFonts w:ascii="方正小标宋简体;微软雅黑" w:hAnsi="方正小标宋简体;微软雅黑" w:cs="方正小标宋简体;微软雅黑" w:eastAsia="仿宋"/>
                <w:sz w:val="32"/>
              </w:rPr>
              <w:t>第</w:t>
            </w:r>
            <w:r>
              <w:rPr>
                <w:rFonts w:eastAsia="仿宋" w:cs="方正小标宋简体;微软雅黑" w:ascii="方正小标宋简体;微软雅黑" w:hAnsi="方正小标宋简体;微软雅黑"/>
                <w:sz w:val="32"/>
              </w:rPr>
              <w:t>123</w:t>
            </w:r>
            <w:r>
              <w:rPr>
                <w:rFonts w:ascii="方正小标宋简体;微软雅黑" w:hAnsi="方正小标宋简体;微软雅黑" w:cs="方正小标宋简体;微软雅黑" w:eastAsia="仿宋"/>
                <w:sz w:val="32"/>
              </w:rPr>
              <w:t>医院招聘需求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科室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职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人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学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性别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专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仿宋"/>
                <w:sz w:val="30"/>
                <w:szCs w:val="3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妇产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限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妇产科学、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普外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普通外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"/>
                <w:sz w:val="28"/>
                <w:szCs w:val="28"/>
              </w:rPr>
              <w:t>具有一定科研能力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骨外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骨科学、解剖或生理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"/>
                <w:sz w:val="28"/>
                <w:szCs w:val="28"/>
              </w:rPr>
              <w:t>第一学历为临床医学本科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神经外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学科带头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副主任医师职称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" w:cs="仿宋_GB2312;微软雅黑"/>
                <w:sz w:val="32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神经外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型研究生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胸心外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胸心外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眼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优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眼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内分泌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学科带头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" w:cs="仿宋_GB2312;微软雅黑"/>
                <w:sz w:val="32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内分泌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消化内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消化内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肾脏内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肾脏内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肿瘤内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副主任医师职称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心内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心内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呼吸内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学科带头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呼吸内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具备纤维支气管镜技术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" w:cs="仿宋_GB2312;微软雅黑"/>
                <w:sz w:val="32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呼吸内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神经内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以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神经病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主治医师以上职称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" w:cs="仿宋_GB2312;微软雅黑"/>
                <w:sz w:val="32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限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神经病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传染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限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传染病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儿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学科带头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以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儿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副主任医师职称</w:t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" w:cs="仿宋_GB2312;微软雅黑"/>
                <w:sz w:val="32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儿科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麻醉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麻醉学、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急诊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重症医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、重症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轮转医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特诊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超声诊断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放射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大专以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医学影像技术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医学影像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医学影像诊断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" w:cs="仿宋_GB2312;微软雅黑"/>
                <w:sz w:val="32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2"/>
                <w:szCs w:val="3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大专以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医学影像技术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放疗中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大专以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放射治疗专业、医学影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检验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男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医学检验及相关专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病理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本科、研究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不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"/>
                <w:sz w:val="30"/>
                <w:szCs w:val="30"/>
              </w:rPr>
              <w:t>临床医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13-12-11T04:29:00Z</dcterms:modified>
  <cp:revision>2</cp:revision>
  <dc:subject/>
  <dc:title/>
</cp:coreProperties>
</file>