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忠等五人赴泰国、新加坡开展学术交流活动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国、新加坡，境外停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旅费、境外食宿、城市间交通费、签证费、境外保险费用约人民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67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国宋卡王子大学、新加坡医疗集团</w:t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建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副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副校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承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宁夏医科大学发展规划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副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副处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路锦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宁夏医科大学医学学报编辑部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副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副主任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医科大学对外合作交流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处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冯俊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宁夏医科大学公共卫生与管理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副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昆明—曼谷—宋卡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曼谷—新加坡—昆明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;仿宋" w:hAnsi="仿宋_GB2312;仿宋" w:eastAsia="仿宋_GB2312;仿宋" w:cs="Arial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0:00Z</dcterms:created>
  <dc:creator>dell</dc:creator>
  <dc:description/>
  <cp:keywords/>
  <dc:language>en-US</dc:language>
  <cp:lastModifiedBy>Administrator</cp:lastModifiedBy>
  <cp:lastPrinted>2016-08-29T14:50:00Z</cp:lastPrinted>
  <dcterms:modified xsi:type="dcterms:W3CDTF">2016-08-30T02:15:00Z</dcterms:modified>
  <cp:revision>28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