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黄河中心医院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招聘高校毕业生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医院发展对人才的需求，现面向全国招聘优秀高校毕业生，本次共招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学生，招聘岗位为事业单位正式在编，招聘的学生必须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的全日制高校毕业生，毕业院校须是国家二本以上院校，相关专业及学历层次要求见附件《黄河中心医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高校毕业生岗位计划表》，欢迎广大学生积极报名。报名要求及有关事项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院基本情况介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中心医院隶属于水利部黄河水利委员会，成立于</w:t>
      </w:r>
      <w:r>
        <w:rPr>
          <w:rFonts w:eastAsia="仿宋_GB2312" w:ascii="仿宋_GB2312" w:hAnsi="仿宋_GB2312"/>
          <w:sz w:val="32"/>
          <w:szCs w:val="32"/>
        </w:rPr>
        <w:t>1953</w:t>
      </w:r>
      <w:r>
        <w:rPr>
          <w:rFonts w:ascii="仿宋_GB2312" w:hAnsi="仿宋_GB2312" w:eastAsia="仿宋_GB2312"/>
          <w:sz w:val="32"/>
          <w:szCs w:val="32"/>
        </w:rPr>
        <w:t>年，是一所集医疗、科研、教学、预防、保健为一体的国家二级甲等综合性医院（事业单位），</w:t>
      </w:r>
      <w:r>
        <w:rPr>
          <w:rFonts w:ascii="仿宋_GB2312" w:hAnsi="仿宋_GB2312" w:cs="ˎ̥;Times New Roman" w:eastAsia="仿宋_GB2312"/>
          <w:sz w:val="32"/>
          <w:szCs w:val="32"/>
        </w:rPr>
        <w:t>多家医学院校的实习医院，河南省省直职工基本医疗保险定点医院、河南省省直离休干部医疗定点医院、河南省新型农村合作医疗定点医院、郑州市城镇职工基本医疗保险定点医院、郑州市城镇居民基本医疗保险定点医院，省政府指定的刑事诉讼医学鉴定医院，爱婴医院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目前开放病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张，设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临床科室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医技检查科室，现有在职职工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人，其中高级专业技术职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人，中级专业技术职务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余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拥有核磁共振、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血管造影系统、数字胃肠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、高能聚焦刀、全自动生化分析仪、彩色多普勒超声诊断仪、经颅多谱勒超声诊断仪、准分子激光治疗仪、眼底照像机、陀螺刀、胃肠镜、膝关节镜、纤维支气管镜、睡眠呼吸监测及无创呼吸机治疗系统、足底压力步态测试平板等百余种国内外先进医疗设备。</w:t>
      </w:r>
      <w:r>
        <w:rPr>
          <w:rFonts w:ascii="仿宋_GB2312" w:hAnsi="仿宋_GB2312" w:cs="ˎ̥;Times New Roman" w:eastAsia="仿宋_GB2312"/>
          <w:sz w:val="32"/>
          <w:szCs w:val="32"/>
        </w:rPr>
        <w:t>医院坚持科技兴院、质量第一；患者至上，精诚服务；文明行医，合理收费的工作方针，在社会上享有良好的信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招聘岗位明细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时间、地点及医院网址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时间：截止日期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地点：黄河中心医院人劳处，位于郑州市顺河路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（紫荆山公园南门西对面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院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hzxyy.net/</w:t>
        </w:r>
      </w:hyperlink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中心医院人劳处胡老师，电话：</w:t>
      </w:r>
      <w:r>
        <w:rPr>
          <w:rFonts w:eastAsia="仿宋_GB2312" w:ascii="仿宋_GB2312" w:hAnsi="仿宋_GB2312"/>
          <w:sz w:val="32"/>
          <w:szCs w:val="32"/>
        </w:rPr>
        <w:t>0371-6602058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47862023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学生可以直接投寄简历至电子邮箱，也可以直接携带简历到医院人劳处，同时也可以电话咨询相关事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递简历、面试、考察、体检、签订就业协议书、入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中心医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河中心医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公开招聘高校毕业生岗位计划表</w:t>
      </w:r>
    </w:p>
    <w:tbl>
      <w:tblPr>
        <w:tblW w:w="1481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1"/>
        <w:gridCol w:w="842"/>
        <w:gridCol w:w="2539"/>
        <w:gridCol w:w="2222"/>
        <w:gridCol w:w="1293"/>
        <w:gridCol w:w="1707"/>
        <w:gridCol w:w="1787"/>
        <w:gridCol w:w="761"/>
        <w:gridCol w:w="1325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心血管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心血管内科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呼吸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呼吸内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消化内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消化内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临床、急诊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科医学、急救医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泌尿外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泌尿外科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骨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骨外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普外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、普外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急危重症病人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、重症医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眼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或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口腔科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医学诊断和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学影像诊断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心医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临床病人护理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，在本院工作年限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0205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条件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必须是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届全日制高校毕业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       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毕业院校须是国家二本及以上院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他要求：入职后，在本院工作年限不低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方式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联系人及电话：人劳处</w:t>
      </w:r>
      <w:r>
        <w:rPr>
          <w:rFonts w:ascii="宋体;SimSun" w:hAnsi="宋体;SimSun" w:cs="宋体;SimSun"/>
          <w:b/>
          <w:bCs/>
          <w:kern w:val="0"/>
          <w:sz w:val="24"/>
        </w:rPr>
        <w:t>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老师   </w:t>
      </w:r>
      <w:r>
        <w:rPr>
          <w:rFonts w:cs="宋体;SimSun" w:ascii="宋体;SimSun" w:hAnsi="宋体;SimSun"/>
          <w:b/>
          <w:bCs/>
          <w:kern w:val="0"/>
          <w:sz w:val="24"/>
        </w:rPr>
        <w:t>0371-66020582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邮箱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147862023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@qq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邮件主题请按照以下格式填写：姓名—学校—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zxyy.net/" TargetMode="External"/><Relationship Id="rId3" Type="http://schemas.openxmlformats.org/officeDocument/2006/relationships/hyperlink" Target="mailto: 147862023@qq.com" TargetMode="External"/><Relationship Id="rId4" Type="http://schemas.openxmlformats.org/officeDocument/2006/relationships/hyperlink" Target="mailto:250036454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7:00Z</dcterms:created>
  <dc:creator>pc</dc:creator>
  <dc:description/>
  <cp:keywords/>
  <dc:language>en-US</dc:language>
  <cp:lastModifiedBy>USER</cp:lastModifiedBy>
  <dcterms:modified xsi:type="dcterms:W3CDTF">2015-11-18T02:27:00Z</dcterms:modified>
  <cp:revision>71</cp:revision>
  <dc:subject/>
  <dc:title>黄河中心医院2015年招聘高校毕业生公告</dc:title>
</cp:coreProperties>
</file>