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类项目申报程序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机构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处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地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校区行政楼</w:t>
            </w:r>
            <w:r>
              <w:rPr/>
              <w:t>4</w:t>
            </w:r>
            <w:r>
              <w:rPr/>
              <w:t>楼</w:t>
            </w:r>
            <w:r>
              <w:rPr/>
              <w:t>406</w:t>
            </w:r>
            <w:r>
              <w:rPr/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至星期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理程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9685</wp:posOffset>
                      </wp:positionV>
                      <wp:extent cx="5153025" cy="68192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3040" cy="6819120"/>
                                <a:chOff x="0" y="0"/>
                                <a:chExt cx="5153040" cy="681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7960" y="252720"/>
                                  <a:ext cx="3597120" cy="63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8000" y="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117864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176796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235728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29462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93720"/>
                                    <a:ext cx="359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9372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7120" y="429372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58932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0" y="1599480"/>
                                    <a:ext cx="29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2320" y="1346760"/>
                                    <a:ext cx="97200" cy="420480"/>
                                  </a:xfrm>
                                  <a:custGeom>
                                    <a:avLst/>
                                    <a:gdLst>
                                      <a:gd name="textAreaLeft" fmla="*/ 16200 w 55080"/>
                                      <a:gd name="textAreaRight" fmla="*/ 55440 w 55080"/>
                                      <a:gd name="textAreaTop" fmla="*/ 9720 h 238320"/>
                                      <a:gd name="textAreaBottom" fmla="*/ 228600 h 238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744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7120" y="49669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3452040"/>
                                    <a:ext cx="0" cy="84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7120" y="5472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4798800"/>
                                    <a:ext cx="29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53040" cy="6819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69920" y="0"/>
                                    <a:ext cx="262512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目来源单位下发申报通知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4320" y="589320"/>
                                    <a:ext cx="19443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校科技处下发申报通知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0800" y="1767960"/>
                                    <a:ext cx="18471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科技处受理审核申报材料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0800" y="2357280"/>
                                    <a:ext cx="18471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组织学术委员会审核，系统上传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0800" y="2946240"/>
                                    <a:ext cx="18471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目汇总制作上报盘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3600" y="3452040"/>
                                    <a:ext cx="20415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目来源单位组织专家评审项目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67640"/>
                                    <a:ext cx="15552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中标项目三年研究期限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72360"/>
                                    <a:ext cx="15552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目完成准备结题材料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77800"/>
                                    <a:ext cx="19443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式二份结题报告上报科技处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67120"/>
                                    <a:ext cx="15552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科技处汇总报项目来源部门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9440" y="4967640"/>
                                    <a:ext cx="10692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未中标项目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9440" y="5472360"/>
                                    <a:ext cx="10692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查看反馈意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4320" y="1178640"/>
                                    <a:ext cx="19443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组织项目申报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97120" y="1431360"/>
                                    <a:ext cx="11664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式三份申请书</w:t>
                                      </w: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4320" y="1852200"/>
                                    <a:ext cx="11664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子文档</w:t>
                                      </w: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9440" y="5977800"/>
                                    <a:ext cx="12636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准备下一年申报</w:t>
                                      </w: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7880" y="4967640"/>
                                    <a:ext cx="14580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每年提交项目进度报告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1.55pt;width:405.75pt;height:536.95pt" coordorigin="-4,31" coordsize="8115,10739">
                      <v:group id="shape_0" style="position:absolute;left:1221;top:429;width:5664;height:9942">
                        <v:line id="shape_0" from="3517,429" to="3517,9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7,2285" to="3517,28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7,3213" to="3517,37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7,4141" to="3517,46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7,5069" to="3517,54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21,7191" to="6885,7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1,7191" to="1221,78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6,7191" to="6886,78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7,1357" to="3517,18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8,2948" to="5506,29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5508;top:2550;width:152;height:66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221,9047" to="1221,94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21,9842" to="1221,103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6,8251" to="6886,86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7,5865" to="3517,71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6,9047" to="6886,94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45,7986" to="2903,79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;top:31;width:8115;height:1073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681;top:31;width:413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来源单位下发申报通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87;top:959;width:3061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科技处下发申报通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39;top:2815;width:2908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技处受理审核申报材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39;top:3743;width:2908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学术委员会审核，系统上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39;top:4671;width:2908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汇总制作上报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86;top:5467;width:3214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来源单位组织专家评审项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4;top:7854;width:2448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标项目三年研究期限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4;top:8649;width:2448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完成准备结题材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3;top:9445;width:3061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式二份结题报告上报科技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4;top:10373;width:2448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技处汇总报项目来源部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121;top:7854;width:168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中标项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121;top:8649;width:168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反馈意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87;top:1887;width:3061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组织项目申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5661;top:2285;width:1836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式三份申请书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814;top:2948;width:1836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文档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121;top:9445;width:198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备下一年申报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06;top:7854;width:2295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年提交项目进度报告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8:00Z</dcterms:created>
  <dc:creator>微软用户</dc:creator>
  <dc:description/>
  <cp:keywords/>
  <dc:language>en-US</dc:language>
  <cp:lastModifiedBy>微软用户</cp:lastModifiedBy>
  <dcterms:modified xsi:type="dcterms:W3CDTF">2009-07-14T10:18:00Z</dcterms:modified>
  <cp:revision>2</cp:revision>
  <dc:subject/>
  <dc:title>办理科技成果鉴定事项指南</dc:title>
</cp:coreProperties>
</file>