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下半月</w:t>
      </w:r>
      <w:r>
        <w:rPr/>
        <w:t>研究生教育管理重点工作预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980"/>
        <w:gridCol w:w="1440"/>
        <w:gridCol w:w="1800"/>
        <w:gridCol w:w="2808"/>
      </w:tblGrid>
      <w:tr>
        <w:trPr>
          <w:trHeight w:val="3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研究生招生领导小组扩大会议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招生简章制定及发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推免生遴选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雁湖校区正德楼第五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孙涛、马继军、张建中、朱建华</w:t>
            </w:r>
          </w:p>
        </w:tc>
      </w:tr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25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推免生遴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建中、马继军、朱建华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30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硕士研究生招生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校研究生导师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尚行会议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孙涛、张建中、李正直、杨银学、牛阳、何仲义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培养方案专家论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雁湖校区正德楼第五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sz w:val="24"/>
              </w:rPr>
              <w:t>张建中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5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学位实践基地现场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教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30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sz w:val="24"/>
              </w:rPr>
              <w:t>学习宣传、贯彻落实《高等学校预防与处理学术不端行为办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建中、牛阳、朱建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等学力学位论文学术不端检测、论文盲审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教育教学指导委员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雁湖校区正德楼第五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孙涛、张建中、牛阳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仲义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30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博士生的资助及评先选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生的助学金发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研究生会的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月常规工作以预报内容为主，如遇上级交办的其他工作，则另行通知。</w:t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0:00Z</dcterms:created>
  <dc:creator>Sky123.Org</dc:creator>
  <dc:description/>
  <cp:keywords/>
  <dc:language>en-US</dc:language>
  <cp:lastModifiedBy>User</cp:lastModifiedBy>
  <cp:lastPrinted>2016-09-19T09:08:00Z</cp:lastPrinted>
  <dcterms:modified xsi:type="dcterms:W3CDTF">2016-09-19T07:30:00Z</dcterms:modified>
  <cp:revision>2</cp:revision>
  <dc:subject/>
  <dc:title>年底研究生教育管理工作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