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4" w:type="dxa"/>
        <w:jc w:val="left"/>
        <w:tblInd w:w="0" w:type="dxa"/>
        <w:tblLayout w:type="fixed"/>
        <w:tblCellMar>
          <w:top w:w="15" w:type="dxa"/>
          <w:left w:w="15" w:type="dxa"/>
          <w:bottom w:w="15" w:type="dxa"/>
          <w:right w:w="15" w:type="dxa"/>
        </w:tblCellMar>
      </w:tblPr>
      <w:tblGrid>
        <w:gridCol w:w="1152"/>
        <w:gridCol w:w="1287"/>
        <w:gridCol w:w="813"/>
        <w:gridCol w:w="4187"/>
        <w:gridCol w:w="6088"/>
        <w:gridCol w:w="1737"/>
      </w:tblGrid>
      <w:tr>
        <w:trPr>
          <w:trHeight w:val="1290" w:hRule="atLeast"/>
        </w:trPr>
        <w:tc>
          <w:tcPr>
            <w:tcW w:w="1526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44"/>
                <w:szCs w:val="44"/>
                <w:u w:val="none"/>
                <w:lang w:val="en-US" w:eastAsia="zh-CN" w:bidi="ar"/>
              </w:rPr>
              <w:t>研究生“三助一辅”岗位指数及遴选条件</w:t>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用人</w:t>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遴选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及电话</w:t>
            </w:r>
          </w:p>
        </w:tc>
      </w:tr>
      <w:tr>
        <w:trPr>
          <w:trHeight w:val="4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完成数据统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使用电脑基本办公软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楠</w:t>
            </w:r>
            <w:r>
              <w:rPr>
                <w:rFonts w:eastAsia="宋体" w:cs="宋体" w:ascii="宋体" w:hAnsi="宋体"/>
                <w:i w:val="false"/>
                <w:color w:val="000000"/>
                <w:kern w:val="0"/>
                <w:sz w:val="24"/>
                <w:szCs w:val="24"/>
                <w:u w:val="none"/>
                <w:lang w:val="en-US" w:eastAsia="zh-CN" w:bidi="ar"/>
              </w:rPr>
              <w:t>6980978</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团委老师开展团学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吃苦耐劳、学生干部优先、男性优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昂</w:t>
            </w:r>
            <w:r>
              <w:rPr>
                <w:rFonts w:eastAsia="宋体" w:cs="宋体" w:ascii="宋体" w:hAnsi="宋体"/>
                <w:i w:val="false"/>
                <w:color w:val="000000"/>
                <w:kern w:val="0"/>
                <w:sz w:val="24"/>
                <w:szCs w:val="24"/>
                <w:u w:val="none"/>
                <w:lang w:val="en-US" w:eastAsia="zh-CN" w:bidi="ar"/>
              </w:rPr>
              <w:t>6980082</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务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管理辅助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使用常用办公软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备较强的语言表达能力和文字表达能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较强的责任感和组织协调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涛</w:t>
            </w:r>
            <w:r>
              <w:rPr>
                <w:rFonts w:eastAsia="宋体" w:cs="宋体" w:ascii="宋体" w:hAnsi="宋体"/>
                <w:i w:val="false"/>
                <w:color w:val="000000"/>
                <w:kern w:val="0"/>
                <w:sz w:val="24"/>
                <w:szCs w:val="24"/>
                <w:u w:val="none"/>
                <w:lang w:val="en-US" w:eastAsia="zh-CN" w:bidi="ar"/>
              </w:rPr>
              <w:t>6980042</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教学发展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完成数据统计，信息核对等文字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练掌握办公软件，工作细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燕</w:t>
            </w:r>
            <w:r>
              <w:rPr>
                <w:rFonts w:eastAsia="宋体" w:cs="宋体" w:ascii="宋体" w:hAnsi="宋体"/>
                <w:i w:val="false"/>
                <w:color w:val="000000"/>
                <w:kern w:val="0"/>
                <w:sz w:val="24"/>
                <w:szCs w:val="24"/>
                <w:u w:val="none"/>
                <w:lang w:val="en-US" w:eastAsia="zh-CN" w:bidi="ar"/>
              </w:rPr>
              <w:t>6980128</w:t>
            </w:r>
          </w:p>
        </w:tc>
      </w:tr>
      <w:tr>
        <w:trPr>
          <w:trHeight w:val="9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工作相关材料整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责任心强，具有奉献精神和团队协作精神。</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一定的组织协调能力和文字写作能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一定的计算机操作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彦明</w:t>
            </w:r>
            <w:r>
              <w:rPr>
                <w:rFonts w:eastAsia="宋体" w:cs="宋体" w:ascii="宋体" w:hAnsi="宋体"/>
                <w:i w:val="false"/>
                <w:color w:val="000000"/>
                <w:kern w:val="0"/>
                <w:sz w:val="24"/>
                <w:szCs w:val="24"/>
                <w:u w:val="none"/>
                <w:lang w:val="en-US" w:eastAsia="zh-CN" w:bidi="ar"/>
              </w:rPr>
              <w:t>6980030</w:t>
            </w:r>
          </w:p>
        </w:tc>
      </w:tr>
      <w:tr>
        <w:trPr>
          <w:trHeight w:val="6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规划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与信息处理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计数据录入、校对。</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档案资料归档整理等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工作认真、负责、有耐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一定的计算机基础，能熟练运用办公软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一定的文字材料撰写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李婉璐 </w:t>
            </w:r>
            <w:r>
              <w:rPr>
                <w:rFonts w:eastAsia="宋体" w:cs="宋体" w:ascii="宋体" w:hAnsi="宋体"/>
                <w:i w:val="false"/>
                <w:color w:val="000000"/>
                <w:kern w:val="0"/>
                <w:sz w:val="24"/>
                <w:szCs w:val="24"/>
                <w:u w:val="none"/>
                <w:lang w:val="en-US" w:eastAsia="zh-CN" w:bidi="ar"/>
              </w:rPr>
              <w:t>6980055</w:t>
            </w:r>
          </w:p>
        </w:tc>
      </w:tr>
      <w:tr>
        <w:trPr>
          <w:trHeight w:val="90"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院</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研招教务及相关材料整理工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研究生培养工作管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研究生管理相关工作</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位办相关材料的整理、审核打印和归档。</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练运用办公软件。</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大雷</w:t>
            </w:r>
            <w:r>
              <w:rPr>
                <w:rFonts w:eastAsia="宋体" w:cs="宋体" w:ascii="宋体" w:hAnsi="宋体"/>
                <w:i w:val="false"/>
                <w:color w:val="000000"/>
                <w:kern w:val="0"/>
                <w:sz w:val="24"/>
                <w:szCs w:val="24"/>
                <w:u w:val="none"/>
                <w:lang w:val="en-US" w:eastAsia="zh-CN" w:bidi="ar"/>
              </w:rPr>
              <w:t>6980179</w:t>
            </w:r>
          </w:p>
        </w:tc>
      </w:tr>
      <w:tr>
        <w:trPr>
          <w:trHeight w:val="9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做好学生相关工作，能够发挥研究生的榜样示范作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共党员或学生干部。热爱学生工作，政治意识强，思想端正，具有高度的责任心，在研究生就读期间，无任何处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一定的文字处理水平会使用办公软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红</w:t>
            </w:r>
            <w:r>
              <w:rPr>
                <w:rFonts w:eastAsia="宋体" w:cs="宋体" w:ascii="宋体" w:hAnsi="宋体"/>
                <w:i w:val="false"/>
                <w:color w:val="000000"/>
                <w:kern w:val="0"/>
                <w:sz w:val="24"/>
                <w:szCs w:val="24"/>
                <w:u w:val="none"/>
                <w:lang w:val="en-US" w:eastAsia="zh-CN" w:bidi="ar"/>
              </w:rPr>
              <w:t>6980252</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与装备服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资料整理，数据统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真负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石丰厚</w:t>
            </w:r>
            <w:r>
              <w:rPr>
                <w:rFonts w:eastAsia="宋体" w:cs="宋体" w:ascii="宋体" w:hAnsi="宋体"/>
                <w:i w:val="false"/>
                <w:color w:val="000000"/>
                <w:sz w:val="24"/>
                <w:szCs w:val="24"/>
                <w:u w:val="none"/>
                <w:lang w:val="en-US" w:eastAsia="zh-CN"/>
              </w:rPr>
              <w:t>6980079</w:t>
            </w:r>
          </w:p>
        </w:tc>
      </w:tr>
      <w:tr>
        <w:trPr>
          <w:trHeight w:val="6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整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真负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蓬</w:t>
            </w:r>
            <w:r>
              <w:rPr>
                <w:rFonts w:eastAsia="宋体" w:cs="宋体" w:ascii="宋体" w:hAnsi="宋体"/>
                <w:i w:val="false"/>
                <w:color w:val="000000"/>
                <w:kern w:val="0"/>
                <w:sz w:val="24"/>
                <w:szCs w:val="24"/>
                <w:u w:val="none"/>
                <w:lang w:val="en-US" w:eastAsia="zh-CN" w:bidi="ar"/>
              </w:rPr>
              <w:t>6880545</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报编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校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真负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秀玉</w:t>
            </w:r>
            <w:r>
              <w:rPr>
                <w:rFonts w:eastAsia="宋体" w:cs="宋体" w:ascii="宋体" w:hAnsi="宋体"/>
                <w:i w:val="false"/>
                <w:color w:val="000000"/>
                <w:kern w:val="0"/>
                <w:sz w:val="24"/>
                <w:szCs w:val="24"/>
                <w:u w:val="none"/>
                <w:lang w:val="en-US" w:eastAsia="zh-CN" w:bidi="ar"/>
              </w:rPr>
              <w:t>13995171299</w:t>
            </w:r>
          </w:p>
        </w:tc>
      </w:tr>
      <w:tr>
        <w:trPr>
          <w:trHeight w:val="6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各学系做好研究生的教学及专业培养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备高度的责任心及工作热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所学专业最好与学位点及教研室匹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够在总医院进行工作。</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尹珞</w:t>
            </w:r>
          </w:p>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395117521</w:t>
            </w:r>
          </w:p>
        </w:tc>
      </w:tr>
      <w:tr>
        <w:trPr>
          <w:trHeight w:val="7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临床医学院各职能部门工作范畴内各项工作的开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备高度的责任心及工作热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够在总医院或老校区进行工作。</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专职辅导员承担所带班级研究生的日常管理和思想政治工作及党团支部建设</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共党员且具备责任心，有为学生服务的高度热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科研生（或者有闲暇时间的临床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养基地限于宁夏医科大学总医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能够在老校区进行工作。</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卫生与管理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老师对于临床营养学的教学活动，如上课，批改作业，批改实验报告，协调老师与学生的相关事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养与食品卫生学或者流行病与卫生统计学专业研究生。</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韩炜</w:t>
            </w:r>
          </w:p>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519507301</w:t>
            </w:r>
          </w:p>
        </w:tc>
      </w:tr>
      <w:tr>
        <w:trPr>
          <w:trHeight w:val="6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一：协助卫生政策系完成相应的教学及其他日常管理工作；</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想品德端正，做事态度认真负责，专业功底扎实，具有一定的沟通协调能力和写作能力。</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二：科研办资料整理，汇总；</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三：协助卫生政策系完成相应的教学及其他日常管理工作。</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辅导员进行学生日常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水平较高，工作踏实、努力，有学生干部经历优先。</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教学管理、文档整理、教室安排、教室卫生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诚实守信，工作认真热情，熟悉办公软件使用。</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小平</w:t>
            </w:r>
            <w:r>
              <w:rPr>
                <w:rFonts w:eastAsia="宋体" w:cs="宋体" w:ascii="宋体" w:hAnsi="宋体"/>
                <w:i w:val="false"/>
                <w:color w:val="000000"/>
                <w:kern w:val="0"/>
                <w:sz w:val="24"/>
                <w:szCs w:val="24"/>
                <w:u w:val="none"/>
                <w:lang w:val="en-US" w:eastAsia="zh-CN" w:bidi="ar"/>
              </w:rPr>
              <w:br/>
              <w:t>13895653103</w:t>
            </w:r>
          </w:p>
        </w:tc>
      </w:tr>
      <w:tr>
        <w:trPr>
          <w:trHeight w:val="11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生日常工作管理，文档整理，会务服务，海报制作张贴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诚实守信，工作认真热情，熟悉办公软件使用，懂礼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辅导员进行研究生日常管理，包括点名，查宿，开展主题班会，会议组织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诚实守信，工作认真热情，有一定的组织能力，熟悉办公软件使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力保持教育部重点实验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协助动物周转单元管理员进行日常维护，协助实验室保种动物饲养，产仔记录。</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协助显微镜管理员进行日常管理，保证机器有序运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协助实验平台管理员进行精密仪器管理，保证设备正常运行。</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协助办公室报送材料，财务报销等日常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动物临时周转单元管理员：会操作检查小鼠动情周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高端显微镜管理员：熟悉仪器操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精密仪器管理员：工作认真负责，熟悉流式细胞仪操作，熟悉基因扩增技术，分子、蛋白水平检测技术操作。</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办公室助手：具有一定文字材料处理基础，熟悉文秘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孙苗 </w:t>
            </w:r>
            <w:r>
              <w:rPr>
                <w:rFonts w:eastAsia="宋体" w:cs="宋体" w:ascii="宋体" w:hAnsi="宋体"/>
                <w:i w:val="false"/>
                <w:color w:val="000000"/>
                <w:kern w:val="0"/>
                <w:sz w:val="24"/>
                <w:szCs w:val="24"/>
                <w:u w:val="none"/>
                <w:lang w:val="en-US" w:eastAsia="zh-CN" w:bidi="ar"/>
              </w:rPr>
              <w:t>6980172</w:t>
            </w:r>
          </w:p>
        </w:tc>
      </w:tr>
      <w:tr>
        <w:trPr>
          <w:trHeight w:val="102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脑实验室</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协助管理动物临时中转站：监督使用情况、维护仪器、整理笼具、清点动物数量</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责任心、本平台研究生优先考虑。</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琳</w:t>
            </w:r>
            <w:r>
              <w:rPr>
                <w:rFonts w:eastAsia="宋体" w:cs="宋体" w:ascii="宋体" w:hAnsi="宋体"/>
                <w:i w:val="false"/>
                <w:color w:val="000000"/>
                <w:kern w:val="0"/>
                <w:sz w:val="24"/>
                <w:szCs w:val="24"/>
                <w:u w:val="none"/>
                <w:lang w:val="en-US" w:eastAsia="zh-CN" w:bidi="ar"/>
              </w:rPr>
              <w:br/>
              <w:t>13895402024</w:t>
            </w:r>
          </w:p>
        </w:tc>
      </w:tr>
      <w:tr>
        <w:trPr>
          <w:trHeight w:val="99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协助办公事务：管理各类登记本、协助处理办公室应急工作、管理试剂耗材</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院</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类招生考试组织、规章的制定、管理、报账工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护理技能大赛管理、指导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毕业生成绩汇总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熟悉分类招生工作，有服务意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熟悉竞赛性工作流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积极配合高职办主任工作。</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菲</w:t>
            </w:r>
            <w:r>
              <w:rPr>
                <w:rFonts w:eastAsia="宋体" w:cs="宋体" w:ascii="宋体" w:hAnsi="宋体"/>
                <w:i w:val="false"/>
                <w:color w:val="000000"/>
                <w:kern w:val="0"/>
                <w:sz w:val="24"/>
                <w:szCs w:val="24"/>
                <w:u w:val="none"/>
                <w:lang w:val="en-US" w:eastAsia="zh-CN" w:bidi="ar"/>
              </w:rPr>
              <w:br/>
              <w:t>13895009265</w:t>
            </w:r>
          </w:p>
        </w:tc>
      </w:tr>
      <w:tr>
        <w:trPr>
          <w:trHeight w:val="12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护理学院教学管理办公室的安排下从事教学管理辅助工作，主要对专业认证及教学办存档资料进行整理和归档以及收取、报送学院相关材料等。</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热爱教育教学事业，服从学院安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学习国家及自治区对高教事业的指导性文件，勤学习、勤思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愿意了解高教教育教学制度、环节，有意参与教学管理决策。</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护理学院办公室的安排下，从事学院行政材料整理、办公室辅助工作、专业认证资料的整理和归档工作及其他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爱行政管理工作；愿意服从各项工作安排；有一定的计算机应用能力。</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完成学生工作相关事务性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负责定期整理各类工作材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合完成临时性的相关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认真踏实、积极主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大局意识和团队意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良好的计算机操作水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能积极配合学办主任工作</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1"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医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担解剖学与组胚学教学辅助工作，协助答疑、生命科学馆的管理和讲解，指导实验课，辅助整理教学档案等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选择范围：</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级人体解剖学与组织胚胎学专业研究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人体解剖与组织胚胎学课程学习经历，了解课程教学特点和过程。</w:t>
            </w:r>
          </w:p>
        </w:tc>
        <w:tc>
          <w:tcPr>
            <w:tcW w:w="1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亨宁</w:t>
            </w:r>
            <w:r>
              <w:rPr>
                <w:rFonts w:eastAsia="宋体" w:cs="宋体" w:ascii="宋体" w:hAnsi="宋体"/>
                <w:i w:val="false"/>
                <w:color w:val="000000"/>
                <w:kern w:val="0"/>
                <w:sz w:val="24"/>
                <w:szCs w:val="24"/>
                <w:u w:val="none"/>
                <w:lang w:val="en-US" w:eastAsia="zh-CN" w:bidi="ar"/>
              </w:rPr>
              <w:br/>
              <w:t>13895386291</w:t>
            </w:r>
          </w:p>
        </w:tc>
      </w:tr>
      <w:tr>
        <w:trPr>
          <w:trHeight w:val="312"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科研办日常事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研究生管理办公室日常事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学办日常事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办公室日常事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科研平台仪器管理、保养、维修、设备验收、审核等工作；</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神经损伤与修复实验室管理岗，负责仪器管理、维修，协助整理科研资料。</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岗位要求：熟练使用办公软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岗位要求：具有分子生物学、组织病理学或细胞培养等实验经历；</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岗位要求：了解神经科学研究特点，具有分子生物学、神经细胞培养等实验经历。</w:t>
            </w:r>
          </w:p>
        </w:tc>
        <w:tc>
          <w:tcPr>
            <w:tcW w:w="1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辅导员进行日常的上传下达、管理学生日常工作、督促检查各项工作落实情况。</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中共党员、优秀学生干部优先；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熟练使用各种办公软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热爱学生工作，责任心强，爱岗敬业，具有良好的组织协调能力、沟通能力和管理能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在研究生就读期间，遵纪守法，遵守社会公德，未受过任何处分。</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医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科研、实验中心行政管理辅助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备良好的沟通能力，吃苦耐劳，熟练掌握办公软件。</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商思娥</w:t>
            </w:r>
          </w:p>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709599264</w:t>
            </w:r>
          </w:p>
        </w:tc>
      </w:tr>
      <w:tr>
        <w:trPr>
          <w:trHeight w:val="6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办公室行政管理辅助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熟练掌握办公软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双怡校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备沟通能力及协调能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吃苦耐劳，有一定文字功底。</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从事学生日常管理工作，协助辅导员完成学生活动等。</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共党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熟练掌握办公软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雁湖校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双怡校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沟通能力及协调能力有一定文字功底。</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8"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学院各学系做好教学及专业培养相关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备高度的责任心及工作热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周不少于两次在所在学系或教研室协助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所学专业为药学或临床药学相关专业；</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能够在雁湖校区进行工作。</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栋</w:t>
            </w:r>
            <w:r>
              <w:rPr>
                <w:rFonts w:eastAsia="宋体" w:cs="宋体" w:ascii="宋体" w:hAnsi="宋体"/>
                <w:i w:val="false"/>
                <w:color w:val="000000"/>
                <w:kern w:val="0"/>
                <w:sz w:val="24"/>
                <w:szCs w:val="24"/>
                <w:u w:val="none"/>
                <w:lang w:val="en-US" w:eastAsia="zh-CN" w:bidi="ar"/>
              </w:rPr>
              <w:t>13519570730</w:t>
            </w:r>
          </w:p>
        </w:tc>
      </w:tr>
      <w:tr>
        <w:trPr>
          <w:trHeight w:val="938"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学院各学系做好教学及专业培养相关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备高度的责任心及工作热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周不少于两次在所在职能部门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够熟练使用办公软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药学院研究生优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能够在雁湖校区进行工作。</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2"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专职辅导员开展学生日常管理、思想政治教育及党团建设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共正式党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高度责任心及为学生服务的工作热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证每周不少于三次能够与专职辅导员进行工作方面的接洽与参与各项工作；</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药学院研究生优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能够在雁湖校区进行工作。</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专职辅导员开展学生日常管理、思想政治教育及党团建设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爱学生工作，责任心强，爱岗敬业，具有良好的组织协调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薇</w:t>
            </w:r>
          </w:p>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795309936</w:t>
            </w:r>
          </w:p>
        </w:tc>
      </w:tr>
    </w:tbl>
    <w:p>
      <w:pPr>
        <w:pStyle w:val="Normal"/>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2: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